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E 16, 2021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         </w:t>
      </w:r>
      <w:r>
        <w:rPr>
          <w:b/>
          <w:bCs/>
          <w:sz w:val="22"/>
          <w:szCs w:val="22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AL OF MINUTES OF THE MAY 19, 2021 REGULAR MEETING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ACCOUNTS PAYABL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ACCOUNTS RECEIVABLE – CORRESPONDENCE FROM TOM SCHROETER REGARDING GOVERNOR’S MANDATE AND DISCONNECTING SERVI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TIM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RICT BUSINESS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ST &amp; PRITCHARD/SELF-HELP ENTERPIRSES, INC – WWTP UPDAT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S REPOR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LTURAL RESOURCES COST ESTIMATE-DISCUSS-CALL IN TOM DODS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FT CLEAN WATER STATE REVOLVING FUND PROJECT REPORT  REVIEW – APPROVE</w:t>
      </w:r>
    </w:p>
    <w:p>
      <w:pPr>
        <w:pStyle w:val="Heading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ST AND PRITCHARD – WELL #5 EQUIPPING AND PIPELINE PROJEC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MAY/JUNE STATUS UPD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CUSS WELL COMPLETION DATE-LIQUIDATED DAMAGES (LD) -REVIEW AND APPROVE LETTER</w:t>
      </w:r>
    </w:p>
    <w:p>
      <w:pPr>
        <w:pStyle w:val="Heading2"/>
        <w:numPr>
          <w:ilvl w:val="0"/>
          <w:numId w:val="3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VIEW PAY ESTIMATE – BALANC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TRANS AGREEMENT – DISCUSS – APPROVE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V SALTS NOTIFICATION – RECOMMENDATION FROM P &amp; P ALTERNATIVE COMPLIANCE PATHWAY – APPROVE PAYMENT $760.00 DUE ANNUALLY</w:t>
      </w:r>
    </w:p>
    <w:p>
      <w:pPr>
        <w:pStyle w:val="Heading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 WATER RESOURCES CONTROL BOARD-OUTSTANDING DEADLINES – RESPONSE LETTER – APPROVED REQUEST TO EXTEND DEADLINE FOR WELL DISTRUCTION TO SEPTEMBER 30, 2021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APPROVE 6/30/2021 AUDITOR ROTATION – PER STATE CONTROLLER</w:t>
      </w:r>
    </w:p>
    <w:p>
      <w:pPr>
        <w:pStyle w:val="Heading2"/>
        <w:rPr/>
      </w:pPr>
      <w:r>
        <w:rPr>
          <w:b/>
          <w:bCs/>
          <w:sz w:val="22"/>
          <w:szCs w:val="22"/>
        </w:rPr>
        <w:t>6/30/20 AUDIT-REPORT TO THE BOARD – ACCEPT AUDIT REPOR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9)   BOARD AND PERSONNEL DISCUS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)   ATTORN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             B)   SECRETAR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C)   CHAIRMA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10)   ADJOURNMENT – NEXT REGULAR MEETING – WED. JULY 21, 2021 AT 5:30 PM                                                    </w:t>
      </w:r>
    </w:p>
    <w:sectPr>
      <w:type w:val="nextPage"/>
      <w:pgSz w:w="12240" w:h="15840"/>
      <w:pgMar w:left="432" w:right="43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375"/>
        </w:tabs>
        <w:ind w:left="337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4:00Z</dcterms:created>
  <dc:creator>Workstation1</dc:creator>
  <dc:description/>
  <cp:keywords/>
  <dc:language>en-US</dc:language>
  <cp:lastModifiedBy>Regina Houchin</cp:lastModifiedBy>
  <cp:lastPrinted>2021-04-19T07:09:00Z</cp:lastPrinted>
  <dcterms:modified xsi:type="dcterms:W3CDTF">2021-06-12T19:07:00Z</dcterms:modified>
  <cp:revision>3</cp:revision>
  <dc:subject/>
  <dc:title>REGULAR MEETING OF THE BOARD OF DIRECTORS</dc:title>
</cp:coreProperties>
</file>