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UST 17, 2022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OSED SESSION:  CONFERENCE WITH LEGAL COUNSEL – EXISTING LITIGATION (Paragraph (1) of subdivision (d) of Section 54956.9)</w:t>
      </w:r>
    </w:p>
    <w:p>
      <w:pPr>
        <w:pStyle w:val="Normal"/>
        <w:spacing w:lineRule="auto" w:line="360"/>
        <w:ind w:left="2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Case: Anderson v. Buttonwillow County Water Distri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E OPEN SESSION – REPORT ACTION TAKEN IN CLOSED SESSION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JULY 20, 2022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US REPORT – DISCUSSION/ACTION AS REQUIRED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ST AND PRITCHARD-SEWER COLLECTION SYSTEM REVIEW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ORT OF KICKOFF MEETING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AMENDMENT/CHANGE ORDER FOR NATIONAL PLANT SERVICES – ADDITIONAL WORK – ACTION REQUIRED.</w:t>
      </w:r>
      <w:r>
        <w:rPr/>
        <w:t xml:space="preserve"> 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TOM VONTZ – 412 SUDAN – DISCUSSION OF REPAIR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TER’S WATER APPLICATION-ACTION – LARRY WELLS; SUBSEQUENT REQUESTS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PTUNE BILLING SOFTWARE OBSOLETE AT END OF 2022.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IF – SIGNATURE UPDATE/RESOLUTION 2022-004 – ACTION</w:t>
      </w:r>
    </w:p>
    <w:p>
      <w:pPr>
        <w:pStyle w:val="Heading2"/>
        <w:numPr>
          <w:ilvl w:val="0"/>
          <w:numId w:val="0"/>
        </w:numPr>
        <w:spacing w:lineRule="auto" w:line="240"/>
        <w:ind w:left="29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SEPT. 21, 2022, AT 5:30 PM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35:00Z</dcterms:created>
  <dc:creator>Workstation1</dc:creator>
  <dc:description/>
  <cp:keywords/>
  <dc:language>en-US</dc:language>
  <cp:lastModifiedBy>Regina Houchin</cp:lastModifiedBy>
  <cp:lastPrinted>2022-08-13T17:43:00Z</cp:lastPrinted>
  <dcterms:modified xsi:type="dcterms:W3CDTF">2022-08-14T01:00:00Z</dcterms:modified>
  <cp:revision>4</cp:revision>
  <dc:subject/>
  <dc:title>REGULAR MEETING OF THE BOARD OF DIRECTORS</dc:title>
</cp:coreProperties>
</file>