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5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OCTOBER 18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LK HILLS POWER PROJECT UPDATE – RICHARD GARCIA; 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FEES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S FARGO – CERTIFICATION OF OFFICIAL CUSTODIAN – GOVERNMENT DEPOSITOR – ACTION NEEDED</w:t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COMMUNITY HOLIDAY DINNER/MEETING – WEDNESDAY, DEC. 6, 2023, AT 6:00 PM. – RSVP REQUEST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DEC. 20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1:28:00Z</dcterms:created>
  <dc:creator>Workstation1</dc:creator>
  <dc:description/>
  <cp:keywords/>
  <dc:language>en-US</dc:language>
  <cp:lastModifiedBy>Regina Houchin</cp:lastModifiedBy>
  <cp:lastPrinted>2023-08-16T09:08:00Z</cp:lastPrinted>
  <dcterms:modified xsi:type="dcterms:W3CDTF">2023-11-11T22:39:00Z</dcterms:modified>
  <cp:revision>4</cp:revision>
  <dc:subject/>
  <dc:title>REGULAR MEETING OF THE BOARD OF DIRECTORS</dc:title>
</cp:coreProperties>
</file>