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GUST 18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JULY 21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LTURAL RESOURCES UPDA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D TASK ORDER 2020-02 – REVIEW &amp; APPROVE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ST AND PRITCHARD – WELL #5 EQUIPPING AND PIPELINE PROJE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JULY/AUGUST STATUS UPD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SCUSS WELL COMPLETION DATE-REVIEW-APPROVE CHANGE ORDER 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PAY ESTIMATE 10 – APPROVE FOR PAYMENT</w:t>
      </w:r>
    </w:p>
    <w:p>
      <w:pPr>
        <w:pStyle w:val="Heading2"/>
        <w:spacing w:lineRule="auto" w:line="240"/>
        <w:rPr>
          <w:b/>
          <w:b/>
          <w:bCs/>
        </w:rPr>
      </w:pPr>
      <w:r>
        <w:rPr>
          <w:b/>
          <w:bCs/>
          <w:sz w:val="22"/>
          <w:szCs w:val="22"/>
        </w:rPr>
        <w:t>KERN MULTI-JURISDICTION HAZARD MITIGATION PLAN (HMP) – REVIEW APPROVE RESOLUTON 2021-01 - ADOPTING THE UPDATED MULTI-JURISDICTION HMP</w:t>
      </w:r>
    </w:p>
    <w:p>
      <w:pPr>
        <w:pStyle w:val="Heading2"/>
        <w:numPr>
          <w:ilvl w:val="0"/>
          <w:numId w:val="0"/>
        </w:numPr>
        <w:spacing w:lineRule="auto" w:line="240"/>
        <w:ind w:left="3375" w:hanging="4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SEPT. 13 2021,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9:00Z</dcterms:created>
  <dc:creator>Workstation1</dc:creator>
  <dc:description/>
  <cp:keywords/>
  <dc:language>en-US</dc:language>
  <cp:lastModifiedBy>Regina Houchin</cp:lastModifiedBy>
  <cp:lastPrinted>2021-07-16T16:54:00Z</cp:lastPrinted>
  <dcterms:modified xsi:type="dcterms:W3CDTF">2021-08-13T16:16:00Z</dcterms:modified>
  <cp:revision>4</cp:revision>
  <dc:subject/>
  <dc:title>REGULAR MEETING OF THE BOARD OF DIRECTORS</dc:title>
</cp:coreProperties>
</file>