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H 18, 2020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- AG CENTER BUILDING, BUTTONWILLO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FEBRUARY MEETING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WEST KERN SPECIAL DISTRICT LIGISLATIVE ROUNDTABLE MEETING – 4/9202 AT 10:30 – WEST SIDE RECRATION DISTRICT</w:t>
      </w:r>
    </w:p>
    <w:p>
      <w:pPr>
        <w:pStyle w:val="Heading2"/>
        <w:spacing w:lineRule="auto" w:line="240"/>
        <w:rPr/>
      </w:pPr>
      <w:r>
        <w:rPr>
          <w:b/>
          <w:bCs/>
          <w:sz w:val="24"/>
        </w:rPr>
        <w:t>SELF HELP ENTERPRISES-PROVOST &amp; PRITCHARD – WWTP UPDATE – ACTION AS NEEDED</w:t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  <w:t>PROVOST AND PRITCHARD – WELL #5 UPDATE – ACTION AS NEEDED</w:t>
      </w:r>
    </w:p>
    <w:p>
      <w:pPr>
        <w:pStyle w:val="Heading2"/>
        <w:spacing w:lineRule="auto" w:line="240"/>
        <w:rPr/>
      </w:pPr>
      <w:r>
        <w:rPr>
          <w:b/>
          <w:bCs/>
          <w:sz w:val="24"/>
        </w:rPr>
        <w:t>PROVOST AND PRITCHARD – BANDUCCI EASEMENT – ATTORNEY CHANGES - DISCUSSION APPROVAL AS NEEDED</w:t>
      </w:r>
    </w:p>
    <w:p>
      <w:pPr>
        <w:pStyle w:val="Heading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UPDATE ON SB 998 AND REQUIREMENTS BEGINNING APRIL 1, 2020.</w:t>
      </w:r>
    </w:p>
    <w:p>
      <w:pPr>
        <w:pStyle w:val="Heading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LIEN INFORMATION UPDATE – INFORMATION PROVIDED BY ATTORNEY SCHROETER</w:t>
      </w:r>
    </w:p>
    <w:p>
      <w:pPr>
        <w:pStyle w:val="Heading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ALIFORNIA RURAL WATER ASSOCIATION – NOMINATION OF OPERATOR OF THE YEAR – NOMINATIONS REQUIRED BY 3/29/2020</w:t>
      </w:r>
    </w:p>
    <w:p>
      <w:pPr>
        <w:pStyle w:val="Heading2"/>
        <w:spacing w:lineRule="auto" w:line="240"/>
        <w:rPr/>
      </w:pPr>
      <w:r>
        <w:rPr>
          <w:b/>
          <w:bCs/>
          <w:sz w:val="24"/>
        </w:rPr>
        <w:t>BACKFLOW PREVENTION ASSEMBLIES REPORT – REMINDER-NEED TO CONTRACT WITH A CERTIFIED BACKBLOW COMPANY FOR FUTURE REPORTING REQUIREMENT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NDING BUSINESS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ENA VISTA GSA - UPD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ARBON MONOXIDE ALARMS-COMPLETION OF PROJEC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NNEXATION OF PROPERTIES SERVED BY DISTRIC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EWER ORDINANCE-UPDATE-REVIEW PROPERTIES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11)   ADJOURNMENT – NEXT REGULAR MEETING – WED. APRIL 15, 2020 AT 5:30 PM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2240" w:h="15840"/>
      <w:pgMar w:left="864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25"/>
        </w:tabs>
        <w:ind w:left="262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405"/>
        </w:tabs>
        <w:ind w:left="3405" w:hanging="435"/>
      </w:pPr>
      <w:rPr>
        <w:sz w:val="24"/>
        <w:b/>
        <w:szCs w:val="24"/>
      </w:rPr>
    </w:lvl>
    <w:lvl w:ilvl="2">
      <w:start w:val="1"/>
      <w:numFmt w:val="upperLetter"/>
      <w:lvlText w:val="%3)"/>
      <w:lvlJc w:val="left"/>
      <w:pPr>
        <w:tabs>
          <w:tab w:val="num" w:pos="4170"/>
        </w:tabs>
        <w:ind w:left="417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710"/>
        </w:tabs>
        <w:ind w:left="4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30"/>
        </w:tabs>
        <w:ind w:left="5430" w:hanging="360"/>
      </w:pPr>
    </w:lvl>
    <w:lvl w:ilvl="5">
      <w:start w:val="1"/>
      <w:numFmt w:val="lowerRoman"/>
      <w:lvlText w:val="%6."/>
      <w:lvlJc w:val="right"/>
      <w:pPr>
        <w:tabs>
          <w:tab w:val="num" w:pos="6150"/>
        </w:tabs>
        <w:ind w:left="6150" w:hanging="180"/>
      </w:pPr>
    </w:lvl>
    <w:lvl w:ilvl="6">
      <w:start w:val="1"/>
      <w:numFmt w:val="decimal"/>
      <w:lvlText w:val="%7."/>
      <w:lvlJc w:val="left"/>
      <w:pPr>
        <w:tabs>
          <w:tab w:val="num" w:pos="6870"/>
        </w:tabs>
        <w:ind w:left="6870" w:hanging="360"/>
      </w:pPr>
    </w:lvl>
    <w:lvl w:ilvl="7">
      <w:start w:val="1"/>
      <w:numFmt w:val="lowerLetter"/>
      <w:lvlText w:val="%8."/>
      <w:lvlJc w:val="left"/>
      <w:pPr>
        <w:tabs>
          <w:tab w:val="num" w:pos="7590"/>
        </w:tabs>
        <w:ind w:left="7590" w:hanging="360"/>
      </w:pPr>
    </w:lvl>
    <w:lvl w:ilvl="8">
      <w:start w:val="1"/>
      <w:numFmt w:val="lowerRoman"/>
      <w:lvlText w:val="%9."/>
      <w:lvlJc w:val="right"/>
      <w:pPr>
        <w:tabs>
          <w:tab w:val="num" w:pos="8310"/>
        </w:tabs>
        <w:ind w:left="831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58:00Z</dcterms:created>
  <dc:creator>Workstation1</dc:creator>
  <dc:description/>
  <cp:keywords/>
  <dc:language>en-US</dc:language>
  <cp:lastModifiedBy>Regina Houchin</cp:lastModifiedBy>
  <cp:lastPrinted>2020-03-15T05:31:00Z</cp:lastPrinted>
  <dcterms:modified xsi:type="dcterms:W3CDTF">2020-03-15T12:33:00Z</dcterms:modified>
  <cp:revision>190</cp:revision>
  <dc:subject/>
  <dc:title>REGULAR MEETING OF THE BOARD OF DIRECTORS</dc:title>
</cp:coreProperties>
</file>