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UST 16,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ULY 19, 2023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 – DISTRIBUTION REVISION OF 7/19 AP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SEWER MAINLINE INSPECTION - STATUS UPDATE-PROVOST &amp; PRITCHAR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STATUS REPORT – PROVOST AND PRITCHARD/SELF-HELP ENTERPRISES, INC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 2 BOOSTER-HYDRO TANK; ELECTRICAL RETROFIT 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IFORNIA RESOURCES CORPORATION – EHP PROJECT UPDATE – ACTION AS NEEDED TO PROCEED WITH THE PROJECT.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NTUS-SOLAR UPDATE REGARDING ALIGNMENT – DISCUSS EASEMENT FE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WCWD CAPITALIZATION POLICY 2023-001 – REVIEW AND ADOPT</w:t>
      </w:r>
    </w:p>
    <w:p>
      <w:pPr>
        <w:pStyle w:val="Heading2"/>
        <w:rPr/>
      </w:pPr>
      <w:r>
        <w:rPr>
          <w:b/>
          <w:bCs/>
          <w:sz w:val="22"/>
          <w:szCs w:val="22"/>
        </w:rPr>
        <w:t>REVIEW AND ACCEPT 6/30/22 AUDIT AS PRESENTED.</w:t>
      </w:r>
    </w:p>
    <w:p>
      <w:pPr>
        <w:pStyle w:val="Normal"/>
        <w:ind w:left="37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SEPT. 20, 2023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22:00Z</dcterms:created>
  <dc:creator>Workstation1</dc:creator>
  <dc:description/>
  <cp:keywords/>
  <dc:language>en-US</dc:language>
  <cp:lastModifiedBy>Regina Houchin</cp:lastModifiedBy>
  <cp:lastPrinted>2023-08-12T12:37:00Z</cp:lastPrinted>
  <dcterms:modified xsi:type="dcterms:W3CDTF">2023-08-12T19:37:00Z</dcterms:modified>
  <cp:revision>3</cp:revision>
  <dc:subject/>
  <dc:title>REGULAR MEETING OF THE BOARD OF DIRECTORS</dc:title>
</cp:coreProperties>
</file>