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SEPTEMBER 20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SOURCES CORPORATION – ELK HILLS POWER PROJECT UPDATE.  ACTION AS NEEDED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RN ASSOCIATION/ COUNTY SPECIAL DISTRICT’S MEMBERSHIP RENEWAL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PG &amp; E PEAK DAY PRICING -CONSIDERATION – OPT OUT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REPORT ON AVANTUS SOLAR PROJECT – EASEMENT FEES – ACTION AS NEED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NOV. 15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06:00Z</dcterms:created>
  <dc:creator>Workstation1</dc:creator>
  <dc:description/>
  <cp:keywords/>
  <dc:language>en-US</dc:language>
  <cp:lastModifiedBy>Regina Houchin</cp:lastModifiedBy>
  <cp:lastPrinted>2023-08-16T09:08:00Z</cp:lastPrinted>
  <dcterms:modified xsi:type="dcterms:W3CDTF">2023-10-14T23:16:00Z</dcterms:modified>
  <cp:revision>3</cp:revision>
  <dc:subject/>
  <dc:title>REGULAR MEETING OF THE BOARD OF DIRECTORS</dc:title>
</cp:coreProperties>
</file>