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H 15,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FEBRUARY 15, 2023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STATUS UPDATE-PROVOST &amp; PRITCHAR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STATUS REPORT – PROVOST AND PRITCHARD/SELF-HELP ENTERPRISES, INC – DISCUSSION/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NOTICE OF INCREASE – STREAMLINE FROM $75.00 TO $90.00 PER MONTH.  APPROVAL REQUESTED.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COMMUNTIY DEVELOPMENT BLOCK GRANT UPDATE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AVANTUS-SOLAR UPDATE REGARDING ALIGNMENT – EASEMENT CONTRACT – ACTION AS NEEDED</w:t>
      </w:r>
    </w:p>
    <w:p>
      <w:pPr>
        <w:pStyle w:val="Normal"/>
        <w:ind w:left="37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APRIL 19, 2023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0:27:00Z</dcterms:created>
  <dc:creator>Workstation1</dc:creator>
  <dc:description/>
  <cp:keywords/>
  <dc:language>en-US</dc:language>
  <cp:lastModifiedBy>Regina Houchin</cp:lastModifiedBy>
  <cp:lastPrinted>2023-02-11T15:44:00Z</cp:lastPrinted>
  <dcterms:modified xsi:type="dcterms:W3CDTF">2023-03-12T00:34:00Z</dcterms:modified>
  <cp:revision>3</cp:revision>
  <dc:subject/>
  <dc:title>REGULAR MEETING OF THE BOARD OF DIRECTORS</dc:title>
</cp:coreProperties>
</file>