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20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RCH. 16, 2022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TOM VONTZ – ADDRESS SEWER ISSUE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DATE ON ENVIRONMENTAL-TOM DODSON CRM TECH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QUARTERLY PROGRESS REPORT – REIMBURSEMENT - ACTION AS REQUIR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SEWER MAIN INSPECTION CONTRACT – APPROVAL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ENA VISTA WATER STORAGE-REPORT ON WATER USAGE BILL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SEWER ARREARAGES APPLICATION FILE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MAY 18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30:00Z</dcterms:created>
  <dc:creator>Workstation1</dc:creator>
  <dc:description/>
  <cp:keywords/>
  <dc:language>en-US</dc:language>
  <cp:lastModifiedBy>Justin Houchin</cp:lastModifiedBy>
  <cp:lastPrinted>2022-04-16T09:28:00Z</cp:lastPrinted>
  <dcterms:modified xsi:type="dcterms:W3CDTF">2022-04-16T16:30:00Z</dcterms:modified>
  <cp:revision>2</cp:revision>
  <dc:subject/>
  <dc:title>REGULAR MEETING OF THE BOARD OF DIRECTORS</dc:title>
</cp:coreProperties>
</file>