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EMBER 15, 2021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ing.  As such, it does not preclude the Board from taking other actions on any item on the agenda that is different or in addition to what may have been recommend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NOVEMBER 17, 2021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S REPORT – DISCUSSION/ACTION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ST AND PRITCHARD – WELL #5 EQUIPPING AND PIPELINE PROJECT – DECEMBER STATUS REPO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2"/>
          <w:szCs w:val="22"/>
        </w:rPr>
        <w:t>IRRIGATION FLOWMETER RECALIBRATION &amp; RE-INSTALLA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FINALIZE PERMIT – TITLE 22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WILL SERVE REQUEST – MARIO NUNEZ – REVIEW/APPROV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TE WATER BOARD ARREARAGE - UPDATE 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CAL OES – HAZARD MITIGATION GRANT PROGRAM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RN CO TAX COLLECTOR-TAX DEFAULT PROPERTY-OBJECTION RESPONSE</w:t>
      </w:r>
    </w:p>
    <w:p>
      <w:pPr>
        <w:pStyle w:val="Heading2"/>
        <w:spacing w:lineRule="auto" w:line="240"/>
        <w:rPr/>
      </w:pPr>
      <w:r>
        <w:rPr>
          <w:b/>
          <w:bCs/>
          <w:sz w:val="22"/>
          <w:szCs w:val="22"/>
        </w:rPr>
        <w:t>TENTATIVE DENIAL OF VARIANCE CLEAN HARBORS BUTTONWILLOW – COMMENT PERIOD 12/9/21 – 1/24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JAN. 19, 2022, AT 5:30 PM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3:29:00Z</dcterms:created>
  <dc:creator>Workstation1</dc:creator>
  <dc:description/>
  <cp:keywords/>
  <dc:language>en-US</dc:language>
  <cp:lastModifiedBy>Regina Houchin</cp:lastModifiedBy>
  <cp:lastPrinted>2021-12-12T15:48:00Z</cp:lastPrinted>
  <dcterms:modified xsi:type="dcterms:W3CDTF">2021-12-13T00:08:00Z</dcterms:modified>
  <cp:revision>5</cp:revision>
  <dc:subject/>
  <dc:title>REGULAR MEETING OF THE BOARD OF DIRECTORS</dc:title>
</cp:coreProperties>
</file>