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NE 15, 2022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OSED SESSION:  CONFERENCE WITH LEGAL COUNSEL – EXISTING LITIGATION (Paragraph (1) of subdivision (d) of Section 54956.9)</w:t>
      </w:r>
    </w:p>
    <w:p>
      <w:pPr>
        <w:pStyle w:val="Normal"/>
        <w:spacing w:lineRule="auto" w:line="360"/>
        <w:ind w:left="26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of Case: Anderson v. Buttonwillow County Water Distric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ME OPEN SESSION – REPORT ACTION TAKEN IN CLOSED SESSION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MAY 18, 2022,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ST &amp; PRITCHARD/SELF-HELP ENTERPIRSES, INC – WWTP UPDATE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TUS REPORT – DISCUSSION/ACTION AS REQUIRED 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OST AND PRITCHARD-SEWER COLLECTION SYSTEM REVIEW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 PLANT SERVICES INC – AMEND CONTRACT – TRAFFIC CONTROL – ACTION REQUIRED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STATE WATER RECOURCES CONTROL BOARD-WASTEWATER ARREARAGES -RECEIVED GRANT AND APPLIED TO CUSTOMERS</w:t>
      </w:r>
    </w:p>
    <w:p>
      <w:pPr>
        <w:pStyle w:val="Heading2"/>
        <w:numPr>
          <w:ilvl w:val="0"/>
          <w:numId w:val="0"/>
        </w:numPr>
        <w:spacing w:lineRule="auto" w:line="240"/>
        <w:ind w:left="29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JULY 20, 2022, AT 5:30 PM    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0:21:00Z</dcterms:created>
  <dc:creator>Workstation1</dc:creator>
  <dc:description/>
  <cp:keywords/>
  <dc:language>en-US</dc:language>
  <cp:lastModifiedBy>Regina Houchin</cp:lastModifiedBy>
  <cp:lastPrinted>2022-06-10T15:38:00Z</cp:lastPrinted>
  <dcterms:modified xsi:type="dcterms:W3CDTF">2022-06-10T22:39:00Z</dcterms:modified>
  <cp:revision>3</cp:revision>
  <dc:subject/>
  <dc:title>REGULAR MEETING OF THE BOARD OF DIRECTORS</dc:title>
</cp:coreProperties>
</file>