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18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MAY 21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AWAITING APPROVAL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RoWD, CONSTRUCTION FUNDING APPLICATION SUBMITTED – UPDATE - PROVOST &amp; PRITCHARD/SELF HELP ENTERPRISES.  CONTINUE DESIGN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LL 2 BOOSTER-HYDRO TANK &amp; ELECTRICAL RETROFIT – STATUS UPDATE PROVOST &amp; PRITCHARD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WELL #4 ELECTRICAL UPDATED/GENERATOR PAD/GENERATOR INSTALLATION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– REQUEST FROM BVWSD TO USE FOR TESTING – P &amp; P REQUESTING INFORMATION FROM ST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5 SUDAN – WILL SERVE – STATUS UP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STATUS REPORT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JULY 16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2:42:00Z</dcterms:created>
  <dc:creator>Workstation1</dc:creator>
  <dc:description/>
  <cp:keywords/>
  <dc:language>en-US</dc:language>
  <cp:lastModifiedBy>Justin Houchin</cp:lastModifiedBy>
  <cp:lastPrinted>2025-05-17T15:18:00Z</cp:lastPrinted>
  <dcterms:modified xsi:type="dcterms:W3CDTF">2025-06-14T22:48:00Z</dcterms:modified>
  <cp:revision>3</cp:revision>
  <dc:subject/>
  <dc:title>REGULAR MEETING OF THE BOARD OF DIRECTORS</dc:title>
</cp:coreProperties>
</file>