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IDAY, JUNE 19,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MAY 10, 2024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– UPDATE – COMMENTS DFA ON DRAFT PER – GRANT SCHEDULE EXTENSION PENDING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STEWATER TREATMENT PLANT – UPDATE - PROVOST AND PRITCHARD/SELF-HELP ENTERPRISES, INC – CEQA ADDENDUM – REVISED REPORT - DISCUSSION/ACTION AS NEED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WELL 2 BOOSTER-HYDRO TANK (CDBG FUNDED) - EXPECTED DELIVERY DECEMER ‘24. PLANS &amp; SPECIFICATIONS – GO TO BID END OF SUMMER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 #2 ELECTRICAL RETROFIT (CDBG FUNDED) – KERN COUNTY ACTION PLAN APPROVAL – BEFORE BOARD OF SUPERVISORS 6/25/24</w:t>
      </w:r>
      <w:r>
        <w:rPr/>
        <w:t xml:space="preserve">    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IFORNIA RESOURCES CORPORATION – ELK HILLS POWER PROJECT UPDATE – RICHARD GARCIA; PROVOST &amp; PRITCHARD - ATC APPLICATION SUBMITTED TO THE AIR POLLUTION CONTROL BOARD.</w:t>
      </w:r>
    </w:p>
    <w:p>
      <w:pPr>
        <w:pStyle w:val="Heading2"/>
        <w:numPr>
          <w:ilvl w:val="0"/>
          <w:numId w:val="0"/>
        </w:numPr>
        <w:spacing w:lineRule="auto" w:line="240"/>
        <w:ind w:left="32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UCTION OF WELL#3 AND TANK – EXPECTED TIMELINE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 xml:space="preserve">DISCTRUCTION OF WELL #1 – UPDATE 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NTUS SOLAR PROJECT – EASEMENT AND FEES – REVIEW – AGREEMENT FOR PAYMENT OF ATTORNEY FEES – DISCUSSION/ACTION. MODIFICATIONS SUBMITTED TO ATTORNEY FOR REVIEW.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 DIRECTOR TO FILL VANCANCY DUE TO RESIGNATON OF VANESSA MONTEMAYOR. VACANCY POSTED WITH APPOINTMENT REQUIREMENTS.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OF OFFICES TO BE FILLED-GARCIA, A GHILARDUCCI, BURLESON – NOMINATION PERIOD 7/15/24 – 8/9/24 AT 5:00 PM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RESOLUTION 2024-001 – CONSOLIDATING ELECTION WITH STATEWIDE GENERAL ELECTION – ACTION REQUIRED – SUBMIT APPLICATION TO KERN COUNTY ELECTIONS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/>
        <w:ind w:left="33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AL VALLEY FLOOD PROTECITON BOARD – BRIDGE IMPROVEMENT-DISCUSS TIMING NOT TO INTERFERE WITH CRC PROJEC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UTSIDE WATER SALES AGREEMENT – PENDING ADDITIONAL INFORMATION</w:t>
      </w:r>
    </w:p>
    <w:p>
      <w:pPr>
        <w:pStyle w:val="Heading2"/>
        <w:rPr>
          <w:b/>
          <w:b/>
          <w:bCs/>
        </w:rPr>
      </w:pPr>
      <w:r>
        <w:rPr>
          <w:b/>
          <w:bCs/>
          <w:sz w:val="22"/>
          <w:szCs w:val="22"/>
        </w:rPr>
        <w:t>6/30/23 AUDIT REVIEW – PENDING RECEIPT FROM AUDITOR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JULY 17, 2024, AT 5:30 PM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22:07:00Z</dcterms:created>
  <dc:creator>Workstation1</dc:creator>
  <dc:description/>
  <cp:keywords/>
  <dc:language>en-US</dc:language>
  <cp:lastModifiedBy>Regina Houchin</cp:lastModifiedBy>
  <cp:lastPrinted>2024-06-15T15:56:00Z</cp:lastPrinted>
  <dcterms:modified xsi:type="dcterms:W3CDTF">2024-06-15T22:56:00Z</dcterms:modified>
  <cp:revision>8</cp:revision>
  <dc:subject/>
  <dc:title>REGULAR MEETING OF THE BOARD OF DIRECTORS</dc:title>
</cp:coreProperties>
</file>