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H 20, 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FEBRUARY 21, 2024,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WER COLLECTION SYSTEM – REVIEW RECOMMENDATIONS OF IMMEDIATE CONCERNS. ACTION AS REQUIR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STEWATER TREATMENT PLANT – UPDATE - PROVOST AND PRITCHARD/SELF-HELP ENTERPRISES, INC – DISCUSSION/ACTION AS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LL 2 BOOSTER-HYDRO TANK; ELECTRICAL RETROFIT UPDATE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 xml:space="preserve">CALIFORNIA RESOURCES CORPORATION – ELK HILLS POWER PROJECT UPDATE – RICHARD GARCIA; PROVOST &amp; PRITCHARD 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TRUCTION OF WELL #3 – DISCUSSION/ACTION AS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ANTUS SOLAR PROJECT – EASEMENT AND FEES – ACTION AS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ITY DEVELOPMENT BLOCK GRANT – STATUS UPDATE</w:t>
      </w:r>
    </w:p>
    <w:p>
      <w:pPr>
        <w:pStyle w:val="Heading2"/>
        <w:rPr/>
      </w:pPr>
      <w:r>
        <w:rPr>
          <w:b/>
          <w:bCs/>
          <w:sz w:val="22"/>
          <w:szCs w:val="22"/>
        </w:rPr>
        <w:t>410 COTTON AVE – CONNECTION FEE DISCUSSION-ACTION AS NEEDED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11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2)   ADJOURNMENT – NEXT REGULAR MEETING – WED. MAR. 20, 2024, AT 5:30 PM   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2:40:00Z</dcterms:created>
  <dc:creator>Workstation1</dc:creator>
  <dc:description/>
  <cp:keywords/>
  <dc:language>en-US</dc:language>
  <cp:lastModifiedBy>Regina Houchin</cp:lastModifiedBy>
  <cp:lastPrinted>2024-03-17T15:40:00Z</cp:lastPrinted>
  <dcterms:modified xsi:type="dcterms:W3CDTF">2024-03-17T22:41:00Z</dcterms:modified>
  <cp:revision>3</cp:revision>
  <dc:subject/>
  <dc:title>REGULAR MEETING OF THE BOARD OF DIRECTORS</dc:title>
</cp:coreProperties>
</file>