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EGULAR MEETING OF THE BOARD OF DIRECTORS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BUTTONWILLOW COUNTY WATER DISTRICT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BRUARY 17, 20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:30 PM – 291 N MAIN STREET, BUTTONWILLO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TTONWILLOW LION CLUB BULD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cwd.specialdistrict.or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SKS ARE REQUIRED – LOCATION CHANGE TO ACCOMMODATE SOCIAL DISTANCING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none"/>
        </w:rPr>
        <w:t xml:space="preserve">         </w:t>
      </w:r>
      <w:r>
        <w:rPr>
          <w:b/>
          <w:bCs/>
          <w:sz w:val="22"/>
          <w:szCs w:val="22"/>
        </w:rPr>
        <w:t>AGEND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PPROVAL OF MINUTES OF THE JANUARY MEETING 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AL OF ACCOUNTS PAYABL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ACCOUNTS RECEIVABL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UBLIC TIME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TRICT BUSINESS</w:t>
      </w:r>
    </w:p>
    <w:p>
      <w:pPr>
        <w:pStyle w:val="Heading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STEM OPERATOR REPORT</w:t>
      </w:r>
    </w:p>
    <w:p>
      <w:pPr>
        <w:pStyle w:val="Heading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OST AND PRITCHARD – WELL #5 EQUIPPING AND PIPELINE PROJECT – PROGRESS UPDATE</w:t>
      </w:r>
    </w:p>
    <w:p>
      <w:pPr>
        <w:pStyle w:val="Heading2"/>
        <w:numPr>
          <w:ilvl w:val="0"/>
          <w:numId w:val="4"/>
        </w:numPr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VIEW &amp; APPROVE PAY REQUEST #6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ANUARY/FEBRUARY STATUS UPDATE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TEND CONTRACT COMPLETION DATE-4/14/21 – ACTION REQUIRED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LF HELP ENTERPRISES/PROVOST &amp; PRITCHARD – WWTP UPDATE ACTION AS REQUIRED ON ITEMS C1 THROUGH C4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TRUCTION GRANT UPDATE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2"/>
          <w:szCs w:val="22"/>
        </w:rPr>
        <w:t>WWTP OPTIONS – DISCUSS AND APPROVE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VIRONMENTAL-DISCUSS AND DETERMINE ACTION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WER BUDGET UPDATE/REVIEW BASED ON OPTION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ATER AND SEWER RATE INCREASES – DISCUSS –REVIEW RESOLUTION AND ATTORNEY LETTER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WATER RATE INCREAS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SEWER RATE INCREASE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TRAL VALLYE REGIONAL WATER QUALITY CONTROL BOARD – CV SALTS PROGRAM – PERMIT REQUIREMENT CHANGES – CONSERVATIVE OR ALTERNATE APPROACH – DISCUSSION/ACTION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 700’S – REVIEW AND SIGN – DUE 4/1/2021</w:t>
      </w:r>
    </w:p>
    <w:p>
      <w:pPr>
        <w:pStyle w:val="Heading2"/>
        <w:spacing w:lineRule="auto" w:line="240"/>
        <w:rPr/>
      </w:pPr>
      <w:r>
        <w:rPr>
          <w:b/>
          <w:bCs/>
          <w:sz w:val="22"/>
          <w:szCs w:val="22"/>
        </w:rPr>
        <w:t>SHE PANDEMIC RELIEF FUNDS – PRESENT &amp; DISCUSS</w:t>
      </w:r>
    </w:p>
    <w:p>
      <w:pPr>
        <w:pStyle w:val="Heading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NDING BUSINESS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ANNEXATION OF PROPERTIES SERVED BY DISTRIC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SEWER ORDINANCE-UPDATE-REVIEW PROPER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9)   BOARD AND PERSONNEL DISCU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A)   ATTORN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  <w:tab/>
        <w:t xml:space="preserve">              B)   SECRETARY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C)   CHAIRMA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D)   DIRECTORS</w:t>
        <w:tab/>
        <w:tab/>
        <w:tab/>
        <w:t xml:space="preserve">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 xml:space="preserve">10)   ADJOURNMENT – NEXT REGULAR MEETING – WED. MAR. 17, 2021 AT 5:30 PM                                                    </w:t>
      </w:r>
    </w:p>
    <w:sectPr>
      <w:type w:val="nextPage"/>
      <w:pgSz w:w="12240" w:h="15840"/>
      <w:pgMar w:left="432" w:right="432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5"/>
        </w:tabs>
        <w:ind w:left="2595" w:hanging="435"/>
      </w:pPr>
      <w:rPr/>
    </w:lvl>
    <w:lvl w:ilvl="1">
      <w:start w:val="1"/>
      <w:pStyle w:val="Heading2"/>
      <w:numFmt w:val="upperLetter"/>
      <w:lvlText w:val="%2)"/>
      <w:lvlJc w:val="left"/>
      <w:pPr>
        <w:tabs>
          <w:tab w:val="num" w:pos="3375"/>
        </w:tabs>
        <w:ind w:left="3375" w:hanging="435"/>
      </w:pPr>
      <w:rPr>
        <w:sz w:val="22"/>
        <w:b/>
        <w:szCs w:val="22"/>
      </w:rPr>
    </w:lvl>
    <w:lvl w:ilvl="2">
      <w:start w:val="1"/>
      <w:numFmt w:val="upperLetter"/>
      <w:lvlText w:val="%3)"/>
      <w:lvlJc w:val="left"/>
      <w:pPr>
        <w:tabs>
          <w:tab w:val="num" w:pos="4140"/>
        </w:tabs>
        <w:ind w:left="41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468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35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300"/>
        </w:tabs>
        <w:ind w:left="33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765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262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left="329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189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30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2"/>
      <w:szCs w:val="22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1:15:00Z</dcterms:created>
  <dc:creator>Workstation1</dc:creator>
  <dc:description/>
  <cp:keywords/>
  <dc:language>en-US</dc:language>
  <cp:lastModifiedBy>Regina Houchin</cp:lastModifiedBy>
  <cp:lastPrinted>2021-02-12T17:36:00Z</cp:lastPrinted>
  <dcterms:modified xsi:type="dcterms:W3CDTF">2021-02-13T01:44:00Z</dcterms:modified>
  <cp:revision>5</cp:revision>
  <dc:subject/>
  <dc:title>REGULAR MEETING OF THE BOARD OF DIRECTORS</dc:title>
</cp:coreProperties>
</file>