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16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FEB. 16, 2022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 VONTZ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DATE ON ENVIRONMENTAL-TOM DODSON CRM TECH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REIMBURSEMENT-GRANT AGREEMENT TASK 4 – WASTE DISCHARG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ENA VISTA WATER STORAGE-WATER USAGE BILL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WATER BOARD ARREARAGE – REQUIRED FOLLOW-UP REPORTS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OPIOID SETTLEMENT – UPDA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APRIL 20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0:23:00Z</dcterms:created>
  <dc:creator>Workstation1</dc:creator>
  <dc:description/>
  <cp:keywords/>
  <dc:language>en-US</dc:language>
  <cp:lastModifiedBy>Jennifer Giannini</cp:lastModifiedBy>
  <cp:lastPrinted>2022-03-12T12:37:00Z</cp:lastPrinted>
  <dcterms:modified xsi:type="dcterms:W3CDTF">2022-03-12T20:37:00Z</dcterms:modified>
  <cp:revision>3</cp:revision>
  <dc:subject/>
  <dc:title>REGULAR MEETING OF THE BOARD OF DIRECTORS</dc:title>
</cp:coreProperties>
</file>