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OBER 19,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SEPTEMBER 21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STATUS REPORT – PROVOST &amp; PRITCHARD – 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ASTEWATER TREATMENT PLANT STATUS REPORT – PROVOST AND PRITCHARD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DVANTUS-SOLAR ACCCESS CONCENT FORM – NOT AN EASEMENT – ALLOWS FOOT TRAFFIC THROUGH PROPERTY FOR SURVEY TEAM FOR INITIAL STUDIES</w:t>
      </w:r>
    </w:p>
    <w:p>
      <w:pPr>
        <w:pStyle w:val="Heading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EASEMENT REQUEST – WEST EDGE OF OPEN GROUND WWTP – ADVANTUS – SOLAR DISTRIBUTION POLES – DISCUSS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– APPLICATION DUE DEVEMBER 9, 2022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NT TO AVERAGE WATER USAGE – RESULTING FROM BAD READS OR METERS NOT READING ACCURATELY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LDEN EMPIRE WATER-M. CERVANTES-CONTRACT RATE INCREAS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W INCOME HOUSEHOLD WATER ASSISTANCE PROGRAM-ENROLLMENT-RICHARD GARCIA</w:t>
      </w:r>
    </w:p>
    <w:p>
      <w:pPr>
        <w:pStyle w:val="Heading2"/>
        <w:rPr/>
      </w:pPr>
      <w:r>
        <w:rPr>
          <w:b/>
          <w:bCs/>
          <w:sz w:val="22"/>
          <w:szCs w:val="22"/>
        </w:rPr>
        <w:t>ANNUAL COMMUNITY DINNER &amp; PROGRAM-ATTENDANCE-12/14/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CLOSED SESSION:CONFERENCE WITH LEGAL COUNSEL-EXISTING LITIGATION</w:t>
      </w:r>
    </w:p>
    <w:p>
      <w:pPr>
        <w:pStyle w:val="Normal"/>
        <w:ind w:left="25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ragraph (1) of subdivision (d) of Section 54956.9) Name of Case: Anderson v. Buttonwillow County Water District</w:t>
      </w:r>
    </w:p>
    <w:p>
      <w:pPr>
        <w:pStyle w:val="Normal"/>
        <w:ind w:left="25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RESUME OPEN SESSION – REPORT ACTION TAKEN IN CLOSED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NOV. 16, 2022, AT 5:30 PM  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36:00Z</dcterms:created>
  <dc:creator>Workstation1</dc:creator>
  <dc:description/>
  <cp:keywords/>
  <dc:language>en-US</dc:language>
  <cp:lastModifiedBy>Regina Houchin</cp:lastModifiedBy>
  <cp:lastPrinted>2022-10-15T06:08:00Z</cp:lastPrinted>
  <dcterms:modified xsi:type="dcterms:W3CDTF">2022-10-15T13:50:00Z</dcterms:modified>
  <cp:revision>6</cp:revision>
  <dc:subject/>
  <dc:title>REGULAR MEETING OF THE BOARD OF DIRECTORS</dc:title>
</cp:coreProperties>
</file>