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REGULAR MEETING OF THE BOARD OF DIRECTORS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BUTTONWILLOW COUNTY WATER DISTRICT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VEMBER 17, 2021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5:30 PM – 289 Main Street, Buttonwillo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cwd.specialdistrict.or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laimer:  This agenda includes proposed actions and activities with respect to each agenda item, as of the date of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ing.  As such, it does not preclude the Board from taking other actions on any item on the agenda that is different or in addition to what may have been recommended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none"/>
        </w:rPr>
        <w:t xml:space="preserve">         </w:t>
      </w:r>
      <w:r>
        <w:rPr>
          <w:b/>
          <w:bCs/>
          <w:sz w:val="22"/>
          <w:szCs w:val="22"/>
        </w:rPr>
        <w:t>AGEND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LL CALL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PPROVAL OF MINUTES OF THE OCTOBER 20, 2021 REGULAR MEETING  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ROVAL OF ACCOUNTS PAYABL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 ACCOUNTS RECEIVABL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UBLIC TIME 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TRICT BUSINESS</w:t>
      </w:r>
    </w:p>
    <w:p>
      <w:pPr>
        <w:pStyle w:val="Heading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YSTEM OPERATOR REPORT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TATE OF CALIFORNIA-DEPT OF TRANSPORTATION </w:t>
      </w:r>
    </w:p>
    <w:p>
      <w:pPr>
        <w:pStyle w:val="Normal"/>
        <w:ind w:left="3375" w:hanging="0"/>
        <w:rPr/>
      </w:pPr>
      <w:r>
        <w:rPr>
          <w:b/>
          <w:bCs/>
          <w:sz w:val="22"/>
          <w:szCs w:val="22"/>
        </w:rPr>
        <w:t>APPROVAL OF RIGHT OF WAY CONTRACT DOCUMENT 88362-1</w:t>
      </w:r>
    </w:p>
    <w:p>
      <w:pPr>
        <w:pStyle w:val="Normal"/>
        <w:ind w:left="33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ROVE/GRANT EASEMENT DEED – TERMINATES 8/1/2025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VOST &amp; PRITCHARD/SELF-HELP ENTERPIRSES, INC – WWTP UPDATE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TUS REPORT – DISCUSSION/ACTION</w:t>
      </w:r>
    </w:p>
    <w:p>
      <w:pPr>
        <w:pStyle w:val="Heading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OST AND PRITCHARD – WELL #5 EQUIPPING AND PIPELINE PROJECT – NOVEMBER STATUS REPOR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b/>
          <w:bCs/>
          <w:sz w:val="22"/>
          <w:szCs w:val="22"/>
        </w:rPr>
        <w:t>IRRIGATION FLOWMETER RECALIBRATION &amp; RE-INSTALLATION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  <w:szCs w:val="22"/>
        </w:rPr>
        <w:t>FINALIZE PERMIT – TITLE 22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  <w:szCs w:val="22"/>
        </w:rPr>
        <w:t>DISCUSS AND APPROVE PAY REQUEST #12 – RETENTION</w:t>
      </w:r>
    </w:p>
    <w:p>
      <w:pPr>
        <w:pStyle w:val="Heading2"/>
        <w:spacing w:lineRule="auto" w:line="240"/>
        <w:rPr/>
      </w:pPr>
      <w:r>
        <w:rPr>
          <w:b/>
          <w:bCs/>
          <w:sz w:val="22"/>
          <w:szCs w:val="22"/>
        </w:rPr>
        <w:t>WILL SERVE REQUEST – MARIO NUNEZ – REVIEW/APPROVE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TE WATER BOARD ARREARAGE APPLICATION - UPDATE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MUNITY DINNER-DECEMBER 1, 2021-RSVP NOV. 26, 2021 – COST $30.00 PER PERSON</w:t>
      </w:r>
      <w:r>
        <w:rPr/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9)   BOARD AND PERSONNEL DISCUSS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A)   ATTORNE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ab/>
        <w:tab/>
        <w:t xml:space="preserve">              B)   SECRETARY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C)   CHAIRMAN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D)   DIRECTORS</w:t>
        <w:tab/>
        <w:tab/>
        <w:tab/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 xml:space="preserve">10)   ADJOURNMENT – NEXT REGULAR MEETING – WED. DEC. 15, 2021, AT 5:30 PM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sectPr>
      <w:type w:val="nextPage"/>
      <w:pgSz w:w="12240" w:h="15840"/>
      <w:pgMar w:left="432" w:right="432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95"/>
        </w:tabs>
        <w:ind w:left="2595" w:hanging="435"/>
      </w:pPr>
      <w:rPr/>
    </w:lvl>
    <w:lvl w:ilvl="1">
      <w:start w:val="1"/>
      <w:pStyle w:val="Heading2"/>
      <w:numFmt w:val="upperLetter"/>
      <w:lvlText w:val="%2)"/>
      <w:lvlJc w:val="left"/>
      <w:pPr>
        <w:tabs>
          <w:tab w:val="num" w:pos="3375"/>
        </w:tabs>
        <w:ind w:left="3375" w:hanging="435"/>
      </w:pPr>
      <w:rPr>
        <w:sz w:val="22"/>
        <w:b/>
        <w:szCs w:val="22"/>
      </w:rPr>
    </w:lvl>
    <w:lvl w:ilvl="2">
      <w:start w:val="1"/>
      <w:numFmt w:val="upperLetter"/>
      <w:lvlText w:val="%3)"/>
      <w:lvlJc w:val="left"/>
      <w:pPr>
        <w:tabs>
          <w:tab w:val="num" w:pos="4140"/>
        </w:tabs>
        <w:ind w:left="41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468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300"/>
        </w:tabs>
        <w:ind w:left="33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720" w:hanging="360"/>
      </w:pPr>
      <w:rPr>
        <w:sz w:val="22"/>
        <w:b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262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298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2189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3300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2"/>
      <w:szCs w:val="22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5:59:00Z</dcterms:created>
  <dc:creator>Workstation1</dc:creator>
  <dc:description/>
  <cp:keywords/>
  <dc:language>en-US</dc:language>
  <cp:lastModifiedBy>Regina Houchin</cp:lastModifiedBy>
  <cp:lastPrinted>2021-11-13T15:35:00Z</cp:lastPrinted>
  <dcterms:modified xsi:type="dcterms:W3CDTF">2021-11-13T23:36:00Z</dcterms:modified>
  <cp:revision>4</cp:revision>
  <dc:subject/>
  <dc:title>REGULAR MEETING OF THE BOARD OF DIRECTORS</dc:title>
</cp:coreProperties>
</file>