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15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ANUARY 18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STATUS UPDATE-PROVOST &amp; PRITCH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ITIAL STUDY/MITIGATED NEGATIVE DECLARATION (IS/MND) PACKAGE APPROVAL – DISCUSSION/ACTION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COMMUNTIY DEVELOPMENT BLOCK GRANT UPDAT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VANTUS-SOLAR UPDATE – EASEMENT CTONTRACT – ACTION AS NEED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MARCH  15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45:00Z</dcterms:created>
  <dc:creator>Workstation1</dc:creator>
  <dc:description/>
  <cp:keywords/>
  <dc:language>en-US</dc:language>
  <cp:lastModifiedBy>Justin Houchin</cp:lastModifiedBy>
  <cp:lastPrinted>2023-02-11T15:44:00Z</cp:lastPrinted>
  <dcterms:modified xsi:type="dcterms:W3CDTF">2023-02-11T23:48:00Z</dcterms:modified>
  <cp:revision>3</cp:revision>
  <dc:subject/>
  <dc:title>REGULAR MEETING OF THE BOARD OF DIRECTORS</dc:title>
</cp:coreProperties>
</file>