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18, 2022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 As such, it does not preclude the Board from taking other actions on any item on the agenda that is different or in addition to what may have been recommend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APRIL 20, 2022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TUS REPORT – DISCUSSION/ACTION AS REQUIRED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ST AND PRITCHARD-SEWER COLLECTION SYSTEM REVIEW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SEWER MAIN INSPECTION CONTRACT – APPROVAL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 VONTZ – SEWER ISSUES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ED RATE INCREASE 6/1/2022 – WATER &amp; SEWER AS PER PROP 218 HEARING AND RESOLUTION-ACTION TO RAISE EFFECTIVE 6/1/22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STATE WATER RECOURCES CONTROL BOARD-WASTEWATER ARREARAGES PAYMENT PROGRAM – GRANT $3,478.41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ENA VISTA WATER STORAGE-REPORT ON WATER USAGE BILL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JUNE 15, 2022, AT 5:30 PM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1:10:00Z</dcterms:created>
  <dc:creator>Workstation1</dc:creator>
  <dc:description/>
  <cp:keywords/>
  <dc:language>en-US</dc:language>
  <cp:lastModifiedBy>Regina Houchin</cp:lastModifiedBy>
  <cp:lastPrinted>2022-05-14T09:31:00Z</cp:lastPrinted>
  <dcterms:modified xsi:type="dcterms:W3CDTF">2022-05-14T16:31:00Z</dcterms:modified>
  <cp:revision>6</cp:revision>
  <dc:subject/>
  <dc:title>REGULAR MEETING OF THE BOARD OF DIRECTORS</dc:title>
</cp:coreProperties>
</file>