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21,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DECEMBER 21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UPDATE-PROVOST &amp; PRITC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OMMUNTIY DEVELOPMENT BLOCK GRANT UPDAT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– EASEMENT CTONTRACT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S FARGO OFFICIAL CUSTODIAN DOCUMENT-SIGNATURE REQUIR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FEB. 15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2:59:00Z</dcterms:created>
  <dc:creator>Workstation1</dc:creator>
  <dc:description/>
  <cp:keywords/>
  <dc:language>en-US</dc:language>
  <cp:lastModifiedBy>Regina Houchin</cp:lastModifiedBy>
  <cp:lastPrinted>2022-12-17T09:52:00Z</cp:lastPrinted>
  <dcterms:modified xsi:type="dcterms:W3CDTF">2023-01-14T22:59:00Z</dcterms:modified>
  <cp:revision>2</cp:revision>
  <dc:subject/>
  <dc:title>REGULAR MEETING OF THE BOARD OF DIRECTORS</dc:title>
</cp:coreProperties>
</file>