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UARY 17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OSED SESSION: CONFERENCE WITH LEGAL COUNSEL – EXISTING LITIGATION (Paragraph (1) of subdivision (d) of Section 54956.9) </w:t>
      </w:r>
    </w:p>
    <w:p>
      <w:pPr>
        <w:pStyle w:val="Normal"/>
        <w:spacing w:lineRule="auto" w:line="360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Case: Anderson v. Buttonwillow County Water Distri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 OPEN SESSION - REPORT ACITON TAKEN IN CLOSED SESSION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DECEMBER 20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 – REVIEW RECOMMENDATIONS OF IMMEDIATE CONCERNS. 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– UPDATE -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IFORNIA RESOURCES CORPORATION – ELK HILLS POWER PROJECT UPDATE – RICHARD GARCIA; PROVOST &amp; PRITCHARD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 SOLAR PROJECT – EASEMENT AND FEES – 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EVELOPMENT BLOCK GRANT – STATUS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FCO – NOMINATIONS FOR SPECIAL DISTRICT REPRESENTATIVES AND ALTERNATE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URAL WATER ASSOCIATION MEMBERSHIP RENEWAL 2024 - $744.00 – DISCUSS AND APPROVE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JAN. 17, 2024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4:00Z</dcterms:created>
  <dc:creator>Workstation1</dc:creator>
  <dc:description/>
  <cp:keywords/>
  <dc:language>en-US</dc:language>
  <cp:lastModifiedBy>Regina Houchin</cp:lastModifiedBy>
  <cp:lastPrinted>2024-01-13T11:55:00Z</cp:lastPrinted>
  <dcterms:modified xsi:type="dcterms:W3CDTF">2024-01-13T20:17:00Z</dcterms:modified>
  <cp:revision>4</cp:revision>
  <dc:subject/>
  <dc:title>REGULAR MEETING OF THE BOARD OF DIRECTORS</dc:title>
</cp:coreProperties>
</file>