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19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APRIL 21, 2021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PROGRESS UPDA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APRIL/MAY STATUS UPDATE</w:t>
      </w:r>
    </w:p>
    <w:p>
      <w:pPr>
        <w:pStyle w:val="Heading2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IEW &amp; APPROVE CHANGE ORDERS IF PRESENT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F HELP ENTERPRISES/PROVOST &amp; PRITCHARD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TION OF DOCUMENTS-ACTION AS REQUIRED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UNITY DEVELOP BLOCK GRANT-UPDATE 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ORT OF COMMITTEE REGARDING LANDSCAPINIG/CLEANUP AT WELL #3 LOCATION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WATER RESOURCES CONTROL BOARD-OUTSTANDING DEADLI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JUNE 16, 2021 AT 5:30 PM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1:00Z</dcterms:created>
  <dc:creator>Workstation1</dc:creator>
  <dc:description/>
  <cp:keywords/>
  <dc:language>en-US</dc:language>
  <cp:lastModifiedBy>Regina Houchin</cp:lastModifiedBy>
  <cp:lastPrinted>2021-04-19T07:09:00Z</cp:lastPrinted>
  <dcterms:modified xsi:type="dcterms:W3CDTF">2021-05-13T11:04:00Z</dcterms:modified>
  <cp:revision>5</cp:revision>
  <dc:subject/>
  <dc:title>REGULAR MEETING OF THE BOARD OF DIRECTORS</dc:title>
</cp:coreProperties>
</file>