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20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JULY 16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TTONWILLOW RECREATION AND PARK DISTRIC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KERN WATER COLLABORATIVE VOLUNTARY CONTRIBUTION AGREEMENT – CV SALTS – NITRATE CONTROL PROGRAM COMPLIANCE-REVIEW AND AUTHORIZE CHAIRMAN TO SIGN AGREEMENT PENDING LEGAL REVIEW IF NECESSARY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GRANT EXTENSION/BUDGET SHIFT TO SSMP – UPDATE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STAUS REPORT – FUNDING APPLICATION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LL 2 BOOSTER-HYDRO TANK &amp; ELECTRICAL RETROFIT –STATUS UPDATE PROVOST &amp; PRITCHARD - FINAL DESIGN; COUNTY REVIEW; PROJECTED BID D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PROJECT COMPLETION DATE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DESTRUCTION OF WELL #1 – BVWSD USE OF WELL FOR MONITORING – AGREEMENT; LIABILITY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5 SUDAN – WILL SERVE – STATUS UPDATE – RECEIVE COMMENTS FROM P &amp; P REGARDING SEWER HOOKUPS/MAIN. ACTION REQUIRED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REVIEW ADDITIONAL COMMENTS REGARDING WATER ACT COMPLIANCE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RAL COMMUNITY DEVELOPMENT INITIATIVE (RCDI) – TRAINING GRANT- DISCUSS/APPROVAL/USDAASSURANCE AGREEMENT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ANIELLS, PHILLIPS, VAUGHAN &amp; BOCK - LETTER TO THE BOARD – REGARDING 6/30/24 AUDIT 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SEPTEMBER 17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1:22:00Z</dcterms:created>
  <dc:creator>Workstation1</dc:creator>
  <dc:description/>
  <cp:keywords/>
  <dc:language>en-US</dc:language>
  <cp:lastModifiedBy>Regina Houchin</cp:lastModifiedBy>
  <cp:lastPrinted>2025-08-08T14:54:00Z</cp:lastPrinted>
  <dcterms:modified xsi:type="dcterms:W3CDTF">2025-08-08T21:57:00Z</dcterms:modified>
  <cp:revision>5</cp:revision>
  <dc:subject/>
  <dc:title>REGULAR MEETING OF THE BOARD OF DIRECTORS</dc:title>
</cp:coreProperties>
</file>