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AUGUST 21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ULY 17, 2024, REGULAR MEETING and JUlY 18, 2024 SPECIAL MEETING  </w:t>
      </w:r>
    </w:p>
    <w:p>
      <w:pPr>
        <w:pStyle w:val="Normal"/>
        <w:ind w:left="2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ND APPROVE BANK RECONCILIATIONS AND MANUE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UPDATE – COMMENTS DFA ON DRAFT PER – GRANT SCHEDULE EXTENSION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– UPDATE - PROVOST AND PRITCHARD/SELF-HELP ENTERPRISES, INC – CEQA ADDENDUM – REVISED REPORT -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2 BOOSTER-HYDRO TANK (CDBG FUNDED) – STATUS UPDATE – INCLUDES ANY ACTION REQUIRED TO MOVE PROJECT FORWAR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#2 ELECTRICAL RETROFIT (CDBG FUNDED) – KERN COUNTY ACTION PLAN APPROVAL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IFORNIA RESOURCES CORPORATION – ELK HILLS POWER PROJECT UPDATE – RICHARD GARCIA; PROVOST &amp; PRITCHARD – PROJECT UPDATE-UNITED FIELD SERVICE REVIEW OF BUDGET – ACTION MAY BE REQUIIRED TO PROVE PROJECT FORWAR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 xml:space="preserve">DESTRUCTION OF WELL #1 – UPDATE 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WWTP PROPERTY APPRAISAL – REVIEW – 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NTUS SOLAR PROJECT – EASEMENT AND FEES – REVIEW – AGREEMENT – COMMENTS FROM COMMITTEE AND ATTORNEY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LL SERVE APPLICATIONS FOR REVIEW/APPROVAL: APN 101-053-08-00; 101-053-36; 101-053-37; 101-053-35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IELS PHILLIPS, VAUGHAN - 6-30-24 AUDIT ARRANGEMENT LETTER</w:t>
      </w:r>
    </w:p>
    <w:p>
      <w:pPr>
        <w:pStyle w:val="Heading2"/>
        <w:spacing w:lineRule="auto" w:line="480"/>
        <w:rPr>
          <w:lang w:val="fr-FR"/>
        </w:rPr>
      </w:pPr>
      <w:r>
        <w:rPr>
          <w:b/>
          <w:bCs/>
          <w:sz w:val="22"/>
          <w:szCs w:val="22"/>
          <w:lang w:val="fr-FR"/>
        </w:rPr>
        <w:t>BVWSD – SB553; VIOLENCE PRVENTION PLAN - COMPLIANCE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 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SEPT. 18, 2024, AT 5:30 PM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2:51:00Z</dcterms:created>
  <dc:creator>Workstation1</dc:creator>
  <dc:description/>
  <cp:keywords/>
  <dc:language>en-US</dc:language>
  <cp:lastModifiedBy>Regina Houchin</cp:lastModifiedBy>
  <cp:lastPrinted>2024-08-17T15:51:00Z</cp:lastPrinted>
  <dcterms:modified xsi:type="dcterms:W3CDTF">2024-08-17T23:01:00Z</dcterms:modified>
  <cp:revision>3</cp:revision>
  <dc:subject/>
  <dc:title>REGULAR MEETING OF THE BOARD OF DIRECTORS</dc:title>
</cp:coreProperties>
</file>