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H 19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FEBRUARY 19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US OF 415 SUDAN-SEWER MAIN – ACTION REQUIRED – NEW SERVICE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GRANT EXTENSION/BUDGET SHIFT TO SSMP - UPDATE – RECEIVE/REPLY TO COMMENTS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STEWATER TREATMENT PLANT – RoWD, CONSTRUCTION FUNDING APPLICATION – UPDATE - PROVOST &amp; PRITCHARD/SELF HELP ENTERPRISES. DISCUSSION, REVIEW, AND APPROVAL OF DRAFT NOTICE OF DETERMINATION AND ADENDUM PACKAGE. ACTION REQUIR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(CDBG FUNDED) – STATUS UPDATE – FUNDING AGREEMENT – ACTION REQUIR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STATUS UPDATE ON TANK REMOVAL AND SITE CLEANUP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VANTUS SOLAR PROJECT – INITIAL PAYMENT RECEIVED, EASEMENT AGREEMENTS SIGNED AND RECORDED.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REVISE SHUT-OFF POLICY. CONFIRM NOTIFICATIONS. APPROVE AMENDED POLCY AND RESOLUTION 2025-003. ACTION REQUIRED.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APRIL 16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3:53:00Z</dcterms:created>
  <dc:creator>Workstation1</dc:creator>
  <dc:description/>
  <cp:keywords/>
  <dc:language>en-US</dc:language>
  <cp:lastModifiedBy>Regina Houchin</cp:lastModifiedBy>
  <cp:lastPrinted>2025-03-15T16:53:00Z</cp:lastPrinted>
  <dcterms:modified xsi:type="dcterms:W3CDTF">2025-03-15T23:53:00Z</dcterms:modified>
  <cp:revision>2</cp:revision>
  <dc:subject/>
  <dc:title>REGULAR MEETING OF THE BOARD OF DIRECTORS</dc:title>
</cp:coreProperties>
</file>