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RIL 17, 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laimer:  This agenda includes proposed actions and activities with respect to each agenda item, as of the date of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ting. As such, it does not preclude the Board from taking other actions on any item on the agenda that is different or in addition to what may have been recommend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AGEN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MINUTES OF THE MARCH 20, 2024, REGULAR MEETING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ACCOUNTS PAYABLE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TIM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RICT BUSINESS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OPERATOR REPORT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WER COLLECTION SYSTEM – REVIEW RECOMMENDATIONS OF IMMEDIATE CONCERNS. ACTION AS REQUIRE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STEWATER TREATMENT PLANT – UPDATE - PROVOST AND PRITCHARD/SELF-HELP ENTERPRISES, INC – DISCUSSION/ACTION AS NEEDE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LL 2 BOOSTER-HYDRO TANK; ELECTRICAL RETROFIT UPDATE CONVERSATION WITH JAMES GOLDEN-CDBG-OPTION-ACTION AS REQUIRED – STATUS UPDATE</w:t>
      </w:r>
      <w:r>
        <w:rPr/>
        <w:t xml:space="preserve">       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 xml:space="preserve">CALIFORNIA RESOURCES CORPORATION – ELK HILLS POWER PROJECT UPDATE – RICHARD GARCIA; PROVOST &amp; PRITCHARD 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TRUCTION OF WELL #3 – DISCUSSION/ACTION AS NEEDE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ANTUS SOLAR PROJECT – EASEMENT AND FEES – REVIEW CONTRACT/MAKE RECOMMENDATIONS/APPROVAL NEEDE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UTSIDE WATER SALES AGREEMENT – RESPONSE FROM ATTORNEY-REVISIONS/RESOLUTION-ACTION TO PROCEED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ECTRONIC ANNUAL REPORT-FILED-ACCEPTED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9)   BOARD AND PERSONNEL 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)  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 xml:space="preserve">              B)   SECRETARY 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C)   CHAIRMA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10)   ADJOURNMENT – NEXT REGULAR MEETING – WED. MAY 15, 2024, AT 5:30 PM   </w:t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375"/>
        </w:tabs>
        <w:ind w:left="337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  <w:szCs w:val="22"/>
    </w:rPr>
  </w:style>
  <w:style w:type="character" w:styleId="WW8Num12z0">
    <w:name w:val="WW8Num12z0"/>
    <w:qFormat/>
    <w:rPr>
      <w:b/>
      <w:bCs/>
      <w:sz w:val="22"/>
      <w:szCs w:val="22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3:39:00Z</dcterms:created>
  <dc:creator>Workstation1</dc:creator>
  <dc:description/>
  <cp:keywords/>
  <dc:language>en-US</dc:language>
  <cp:lastModifiedBy>Regina Houchin</cp:lastModifiedBy>
  <cp:lastPrinted>2024-03-19T15:42:00Z</cp:lastPrinted>
  <dcterms:modified xsi:type="dcterms:W3CDTF">2024-04-14T13:51:00Z</dcterms:modified>
  <cp:revision>3</cp:revision>
  <dc:subject/>
  <dc:title>REGULAR MEETING OF THE BOARD OF DIRECTORS</dc:title>
</cp:coreProperties>
</file>