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UARY 19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DECEMBER 15, 2021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 – DISCUSSION/A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PLAN APPROVED – REPORT FROM MELISSA BERGE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VOST AND PRITCHARD –</w:t>
      </w:r>
      <w:r>
        <w:rPr>
          <w:b/>
          <w:bCs/>
          <w:sz w:val="22"/>
          <w:szCs w:val="22"/>
        </w:rPr>
        <w:t>FINALIZE PERMIT – TITLE 22 – WELL#5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TASK ORDER 2022-01 – SEWER MAIN INSPECTION; PRELIMINARY ENGINEERING REPORT; ENVIRONMENTAL COMPLIANCE – PROJECT ADMINISTRATION – TOTAL FEE $125,000.00.00 INCLUDED IN PLANNING GRANT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REPORT ON REQUEST FOR P G &amp; E LANDING ZONE – NORTHWEST CORNER OF OPEN 40 ACRES – TEMPORARY EASEMENT $500.00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ILL SERVE REQUEST – WILLIAMS ROAD - EXTEN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E WATER BOARD ARREARAGE – RECEIVED $7,662.33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OPIOID SETTLEMENT – EILGIBLE PARTICIPATION-REGISTER BEFORE JANUARY 26, 2022 – AUTHORIZE AGREEMENT – INFORMATION FROM ATTORNEY SCHROETER.  APPROVAL REQUIRED.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FEB. 16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29:00Z</dcterms:created>
  <dc:creator>Workstation1</dc:creator>
  <dc:description/>
  <cp:keywords/>
  <dc:language>en-US</dc:language>
  <cp:lastModifiedBy>Regina Houchin</cp:lastModifiedBy>
  <cp:lastPrinted>2021-12-12T15:48:00Z</cp:lastPrinted>
  <dcterms:modified xsi:type="dcterms:W3CDTF">2022-01-17T00:08:00Z</dcterms:modified>
  <cp:revision>6</cp:revision>
  <dc:subject/>
  <dc:title>REGULAR MEETING OF THE BOARD OF DIRECTORS</dc:title>
</cp:coreProperties>
</file>