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18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THE NOVEMBER 20, 2024, REGULAR MEETING </w:t>
      </w:r>
    </w:p>
    <w:p>
      <w:pPr>
        <w:pStyle w:val="Normal"/>
        <w:ind w:left="26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E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UPDATE – RECEIVE/REPLY TO COMMENTS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WASTEWATER TREATMENT PLANT – UPDATE - PROVOST AND PRITCHARD/SELF-HELP ENTERPRISES, INC – RoWD – COMMENTS-DISCUSSION/ACTION AS NEED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TANK REMOVAL AND SITE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NTUS SOLAR PROJECT – REVISIONS TO ATTORNEY SCHROETERS AMENDMENTS TO THE ADVANTUS EASEMENT CHANGES-REVIEW/DISCUSS/APPROVAL OF AGREEMET</w:t>
      </w:r>
    </w:p>
    <w:p>
      <w:pPr>
        <w:pStyle w:val="Heading2"/>
        <w:numPr>
          <w:ilvl w:val="0"/>
          <w:numId w:val="0"/>
        </w:numPr>
        <w:spacing w:lineRule="auto" w:line="240"/>
        <w:ind w:left="32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JANUARY 15, 2025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0:50:00Z</dcterms:created>
  <dc:creator>Workstation1</dc:creator>
  <dc:description/>
  <cp:keywords/>
  <dc:language>en-US</dc:language>
  <cp:lastModifiedBy>Regina Houchin</cp:lastModifiedBy>
  <cp:lastPrinted>2024-11-18T07:01:00Z</cp:lastPrinted>
  <dcterms:modified xsi:type="dcterms:W3CDTF">2024-12-14T20:50:00Z</dcterms:modified>
  <cp:revision>2</cp:revision>
  <dc:subject/>
  <dc:title>REGULAR MEETING OF THE BOARD OF DIRECTORS</dc:title>
</cp:coreProperties>
</file>