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16, 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BW LIONS CLUB – 291 MAIN -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KS ARE REQUIR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AUGUST MEETING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PROGRESS UPDATE- PAY REQUEST #1-ACTION AS REQUIR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SELF HELP ENTERPRISES – WWTP UPDATE – ACTION AS REQUIR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PROVOST AND PRITCHARD – WWTP UPDATE STATE CONSTRUCTION GRANT-COMMENTS-UPDAT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0 SANITARY SURVEY/CROSS CONNECTION-NEED TO CONTRACT FOR SERVICES – ACTION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 DELINQUENT PAYMENT OPTIONS – 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ACCOUNT 830.51 – REQUESTS SECOND METER TO BE DISCONNECTED.  THIS IS ONLY ONE PARCEL AND ONE TAX BILL PAID. CONSIDERATION AND ACTION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ING BUSINES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NNEXATION OF PROPERTIES SERVED BY DISTRIC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WER ORDINANCE-UPDATE-REVIEW 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10)   ADJOURNMENT – NEXT REGULAR MEETING – WED. OCT. 21, 2020 AT 5:30 PM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25"/>
        </w:tabs>
        <w:ind w:left="262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405"/>
        </w:tabs>
        <w:ind w:left="340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70"/>
        </w:tabs>
        <w:ind w:left="41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710"/>
        </w:tabs>
        <w:ind w:left="4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30"/>
        </w:tabs>
        <w:ind w:left="5430" w:hanging="360"/>
      </w:pPr>
    </w:lvl>
    <w:lvl w:ilvl="5">
      <w:start w:val="1"/>
      <w:numFmt w:val="lowerRoman"/>
      <w:lvlText w:val="%6."/>
      <w:lvlJc w:val="right"/>
      <w:pPr>
        <w:tabs>
          <w:tab w:val="num" w:pos="6150"/>
        </w:tabs>
        <w:ind w:left="6150" w:hanging="180"/>
      </w:pPr>
    </w:lvl>
    <w:lvl w:ilvl="6">
      <w:start w:val="1"/>
      <w:numFmt w:val="decimal"/>
      <w:lvlText w:val="%7."/>
      <w:lvlJc w:val="left"/>
      <w:pPr>
        <w:tabs>
          <w:tab w:val="num" w:pos="6870"/>
        </w:tabs>
        <w:ind w:left="6870" w:hanging="360"/>
      </w:pPr>
    </w:lvl>
    <w:lvl w:ilvl="7">
      <w:start w:val="1"/>
      <w:numFmt w:val="lowerLetter"/>
      <w:lvlText w:val="%8."/>
      <w:lvlJc w:val="left"/>
      <w:pPr>
        <w:tabs>
          <w:tab w:val="num" w:pos="7590"/>
        </w:tabs>
        <w:ind w:left="7590" w:hanging="360"/>
      </w:pPr>
    </w:lvl>
    <w:lvl w:ilvl="8">
      <w:start w:val="1"/>
      <w:numFmt w:val="lowerRoman"/>
      <w:lvlText w:val="%9."/>
      <w:lvlJc w:val="right"/>
      <w:pPr>
        <w:tabs>
          <w:tab w:val="num" w:pos="8310"/>
        </w:tabs>
        <w:ind w:left="831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0:24:00Z</dcterms:created>
  <dc:creator>Workstation1</dc:creator>
  <dc:description/>
  <cp:keywords/>
  <dc:language>en-US</dc:language>
  <cp:lastModifiedBy>Regina Houchin</cp:lastModifiedBy>
  <cp:lastPrinted>2020-09-11T12:59:00Z</cp:lastPrinted>
  <dcterms:modified xsi:type="dcterms:W3CDTF">2020-09-13T00:24:00Z</dcterms:modified>
  <cp:revision>2</cp:revision>
  <dc:subject/>
  <dc:title>REGULAR MEETING OF THE BOARD OF DIRECTORS</dc:title>
</cp:coreProperties>
</file>