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17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AUGUST 20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STATUS UPDATE. STATE COMMENTS ON DRAFT PER. SEWER MAIN REHAB DESIGN AND ENV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PROJECT UPDATE – CONSTRUCTION FUNDING APPICATION. FINAL STAMPED REPORT OF WASTE DISCHARGE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–STATUS UPDATE PROVOST &amp; PRITCHARD – COUNTY REVIEW. BIDDING UPDATE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DESTRUCTION OF WELL #1 – BVWSD USE OF WELL FOR MONITORING – AGREEMENT; LIABILITY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5 SUDAN – WILL SERVE – STATUS UPDATE – REPORT FROM PROJECT CONTRACTOR/OWNER REGARDING COST OF ENGINEERING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REVIEW ADDITIONAL COMMENTS REGARDING WATER ACT COMPLIANCE.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OCTOBER 15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2:57:00Z</dcterms:created>
  <dc:creator>Workstation1</dc:creator>
  <dc:description/>
  <cp:keywords/>
  <dc:language>en-US</dc:language>
  <cp:lastModifiedBy>Regina Houchin</cp:lastModifiedBy>
  <cp:lastPrinted>2025-09-13T16:12:00Z</cp:lastPrinted>
  <dcterms:modified xsi:type="dcterms:W3CDTF">2025-09-13T23:22:00Z</dcterms:modified>
  <cp:revision>4</cp:revision>
  <dc:subject/>
  <dc:title>REGULAR MEETING OF THE BOARD OF DIRECTORS</dc:title>
</cp:coreProperties>
</file>