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17,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BW LIONS CLUB – 291 MAIN -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Y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ELF HELP ENTERPRISES-PROVOST &amp; PRITCHARD – WWTP UPDATE – STATE CONSTRUCTION GRANT – DECOMMISSION WWTP - ACTION AS NEEDED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UPDATE-RECORDING EASEMENTS – PROGRESS REPORT -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ILL SERVE REQUEST – 275, 279 W THIRD STREE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MER CONFIDENCE REPORTS – DUE 7/1/2020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0)   ADJOURNMENT – NEXT REGULAR MEETING – WED. JULY 15, 2020 AT 5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2240" w:h="15840"/>
      <w:pgMar w:left="432" w:right="43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405"/>
        </w:tabs>
        <w:ind w:left="340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41:00Z</dcterms:created>
  <dc:creator>Workstation1</dc:creator>
  <dc:description/>
  <cp:keywords/>
  <dc:language>en-US</dc:language>
  <cp:lastModifiedBy>Regina Houchin</cp:lastModifiedBy>
  <cp:lastPrinted>2020-06-13T09:02:00Z</cp:lastPrinted>
  <dcterms:modified xsi:type="dcterms:W3CDTF">2020-06-14T23:41:00Z</dcterms:modified>
  <cp:revision>2</cp:revision>
  <dc:subject/>
  <dc:title>REGULAR MEETING OF THE BOARD OF DIRECTORS</dc:title>
</cp:coreProperties>
</file>