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21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ANUARY 17, 2024 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IFORNIA RESOURCES CORPORATION – ELK HILLS POWER PROJECT UPDATE – RICHARD GARCIA; PROVOST &amp; PRITCHARD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DESTRUCTION OF WELL #3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AND FEES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BLOCK GRANT – STATUS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WER REPAIR – 248 MAIN STREET – DISTRICT PROJECT DAMAGE/ACTION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BOARD MEMBERS - FORMS 700; ETHICS TRAINING REVIEW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MAR. 20, 2024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16:00Z</dcterms:created>
  <dc:creator>Workstation1</dc:creator>
  <dc:description/>
  <cp:keywords/>
  <dc:language>en-US</dc:language>
  <cp:lastModifiedBy>Regina Houchin</cp:lastModifiedBy>
  <cp:lastPrinted>2024-02-17T05:25:00Z</cp:lastPrinted>
  <dcterms:modified xsi:type="dcterms:W3CDTF">2024-02-17T13:25:00Z</dcterms:modified>
  <cp:revision>5</cp:revision>
  <dc:subject/>
  <dc:title>REGULAR MEETING OF THE BOARD OF DIRECTORS</dc:title>
</cp:coreProperties>
</file>