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REGULAR MEETING OF THE BOARD OF DIRECTORS</w:t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BUTTONWILLOW COUNTY WATER DISTRICT</w:t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EBRUARY 16, 2022</w:t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5:30 PM – 289 Main Street, Buttonwillo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cwd.specialdistrict.or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laimer:  This agenda includes proposed actions and activities with respect to each agenda item, as of the date of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ing.  As such, it does not preclude the Board from taking other actions on any item on the agenda that is different or in addition to what may have been recommended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none"/>
        </w:rPr>
        <w:t xml:space="preserve">         </w:t>
      </w:r>
      <w:r>
        <w:rPr>
          <w:b/>
          <w:bCs/>
          <w:sz w:val="22"/>
          <w:szCs w:val="22"/>
        </w:rPr>
        <w:t>AGEND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LL CALL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PPROVAL OF MINUTES OF THE JANUARY 19, 2022 REGULAR MEETING  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ROVAL OF ACCOUNTS PAYABLE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IEW ACCOUNTS RECEIVABLE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RRESPONDENCE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UBLIC TIME 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TRICT BUSINESS</w:t>
      </w:r>
    </w:p>
    <w:p>
      <w:pPr>
        <w:pStyle w:val="Heading2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YSTEM OPERATOR REPORT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VOST &amp; PRITCHARD/SELF-HELP ENTERPIRSES, INC – WWTP UPDATE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ATUS REPORT – DISCUSSION/ACTION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PDATE ON ENVIRONMENTAL-TOM DODSON CRM TECH 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PROVOST AND PRITCHARD –</w:t>
      </w:r>
      <w:r>
        <w:rPr>
          <w:b/>
          <w:bCs/>
          <w:sz w:val="22"/>
          <w:szCs w:val="22"/>
        </w:rPr>
        <w:t>TITLE 22 UPDATE – WELL #5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VOST AND PRITCHARD-SEWER COLLECTION SYSTEM REVIEW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</w:rPr>
        <w:t>REIMBURSEMENT-GRANT AGREEMENT TASK 4 – WASTE DISCHARGE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ERN LAFCO – NOMINATION FOR TWO SPECIAL DISTRICT REPRESENTATIVE POSITIONS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ICE OF SALE OF TAX-DEFAULTED PROPERTY-BUTTONWILLOW LLC SALE WILL TAKE PLACE MARCH 14-16 IF DELINQUENCY NOT SATISFIED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ATE WATER BOARD ARREARAGE – APPLIED AND DOCUMENTS SUBMITTED</w:t>
      </w:r>
    </w:p>
    <w:p>
      <w:pPr>
        <w:pStyle w:val="Heading2"/>
        <w:spacing w:lineRule="auto" w:line="240"/>
        <w:rPr/>
      </w:pPr>
      <w:r>
        <w:rPr>
          <w:b/>
          <w:bCs/>
          <w:sz w:val="22"/>
          <w:szCs w:val="22"/>
        </w:rPr>
        <w:t>OPIOID SETTLEMENT – SUBMITTED APPLICATION -ATTORNEY SCHROETER PROVIDED INFORMATION - DEADLINE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>9)   BOARD AND PERSONNEL DISCUSS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A)   ATTORNE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ab/>
        <w:tab/>
        <w:tab/>
        <w:t xml:space="preserve">              B)   SECRETARY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C)   CHAIRMAN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D)   DIRECTORS</w:t>
        <w:tab/>
        <w:tab/>
        <w:tab/>
        <w:t xml:space="preserve">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 xml:space="preserve">10)   ADJOURNMENT – NEXT REGULAR MEETING – WED. MAR. 16, 2022, AT 5:30 PM     </w:t>
      </w:r>
    </w:p>
    <w:sectPr>
      <w:type w:val="nextPage"/>
      <w:pgSz w:w="12240" w:h="15840"/>
      <w:pgMar w:left="432" w:right="432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95"/>
        </w:tabs>
        <w:ind w:left="2595" w:hanging="435"/>
      </w:pPr>
      <w:rPr/>
    </w:lvl>
    <w:lvl w:ilvl="1">
      <w:start w:val="1"/>
      <w:pStyle w:val="Heading2"/>
      <w:numFmt w:val="upperLetter"/>
      <w:lvlText w:val="%2)"/>
      <w:lvlJc w:val="left"/>
      <w:pPr>
        <w:tabs>
          <w:tab w:val="num" w:pos="3375"/>
        </w:tabs>
        <w:ind w:left="3375" w:hanging="435"/>
      </w:pPr>
      <w:rPr>
        <w:sz w:val="22"/>
        <w:b/>
        <w:szCs w:val="22"/>
      </w:rPr>
    </w:lvl>
    <w:lvl w:ilvl="2">
      <w:start w:val="1"/>
      <w:numFmt w:val="upperLetter"/>
      <w:lvlText w:val="%3)"/>
      <w:lvlJc w:val="left"/>
      <w:pPr>
        <w:tabs>
          <w:tab w:val="num" w:pos="4140"/>
        </w:tabs>
        <w:ind w:left="41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468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300"/>
        </w:tabs>
        <w:ind w:left="33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73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735" w:hanging="360"/>
      </w:pPr>
      <w:rPr>
        <w:sz w:val="22"/>
        <w:b/>
        <w:szCs w:val="22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2621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3298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2189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3300" w:hanging="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2"/>
      <w:szCs w:val="22"/>
    </w:rPr>
  </w:style>
  <w:style w:type="character" w:styleId="WW8Num8z0">
    <w:name w:val="WW8Num8z0"/>
    <w:qFormat/>
    <w:rPr>
      <w:b/>
      <w:bCs/>
      <w:sz w:val="22"/>
      <w:szCs w:val="22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00:16:00Z</dcterms:created>
  <dc:creator>Workstation1</dc:creator>
  <dc:description/>
  <cp:keywords/>
  <dc:language>en-US</dc:language>
  <cp:lastModifiedBy>Regina Houchin</cp:lastModifiedBy>
  <cp:lastPrinted>2022-02-12T16:20:00Z</cp:lastPrinted>
  <dcterms:modified xsi:type="dcterms:W3CDTF">2022-02-13T01:06:00Z</dcterms:modified>
  <cp:revision>5</cp:revision>
  <dc:subject/>
  <dc:title>REGULAR MEETING OF THE BOARD OF DIRECTORS</dc:title>
</cp:coreProperties>
</file>