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21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/>
      </w:pPr>
      <w:r>
        <w:rPr>
          <w:b/>
          <w:bCs/>
          <w:sz w:val="22"/>
          <w:szCs w:val="22"/>
        </w:rPr>
        <w:t>APPROVAL OF MINUTES OF THE MARCH 17, 2021 REGULAR MEETING AND SPECIAL MEETING</w:t>
      </w:r>
    </w:p>
    <w:p>
      <w:pPr>
        <w:pStyle w:val="Normal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MARCH/APRIL STATUS UPDATE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&amp; APPROVE CHANGE ORDER #? IF ANY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F HELP ENTERPRISES/PROVOST &amp; PRITCHARD – WWTP UPDAT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IONS TO SEWER BUDGET/REVIEW BASED ON OP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ND APPROVE STATE OF CALIFORNIA EASEMENT DEED – EXPIRES AUGUST 1, 2025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DISCUSS EXTENDED WARRANTY FOR 7/1/21 TO 7/1/22.  ACTION REQUIRED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MAY 19, 2021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1:00Z</dcterms:created>
  <dc:creator>Workstation1</dc:creator>
  <dc:description/>
  <cp:keywords/>
  <dc:language>en-US</dc:language>
  <cp:lastModifiedBy>Regina Houchin</cp:lastModifiedBy>
  <cp:lastPrinted>2021-04-19T07:09:00Z</cp:lastPrinted>
  <dcterms:modified xsi:type="dcterms:W3CDTF">2021-04-19T14:09:00Z</dcterms:modified>
  <cp:revision>4</cp:revision>
  <dc:subject/>
  <dc:title>REGULAR MEETING OF THE BOARD OF DIRECTORS</dc:title>
</cp:coreProperties>
</file>