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R MEETING OF THE BOARD OF DIRECTORS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BUTTONWILLOW COUNTY WATER DISTRICT</w:t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IL 16, 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:30 PM – 289 Main Street, Buttonwillo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cwd.specialdistrict.or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sclaimer: This agenda includes proposed actions and activities with respect to each agenda item, as of the date of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ting. As such, it does not prevent the Board from taking other action on any item on the agenda that is different or in addition to what may have been recommend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none"/>
        </w:rPr>
        <w:t xml:space="preserve">         </w:t>
      </w:r>
      <w:r>
        <w:rPr>
          <w:b/>
          <w:bCs/>
          <w:sz w:val="20"/>
          <w:szCs w:val="20"/>
        </w:rPr>
        <w:t>AGEN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 OF THE MARCH 19, 2025, REGULAR MEETING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PPROVAL OF ACCOUNTS PAYABLE 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CCOUNTS RECEIVAB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E BANK RECONCILIATIONS AND MANUAL AJE’S.</w:t>
      </w:r>
    </w:p>
    <w:p>
      <w:pPr>
        <w:pStyle w:val="Normal"/>
        <w:numPr>
          <w:ilvl w:val="0"/>
          <w:numId w:val="1"/>
        </w:numPr>
        <w:spacing w:lineRule="auto" w:line="360"/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DENCE</w:t>
      </w:r>
    </w:p>
    <w:p>
      <w:pPr>
        <w:pStyle w:val="Normal"/>
        <w:numPr>
          <w:ilvl w:val="0"/>
          <w:numId w:val="1"/>
        </w:numPr>
        <w:ind w:left="2621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BLIC TIME 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>JACK HICKMAN &amp; BENNY MCCALEB – WATER LINE BREAK – DISCUSSION REGARDING REPAIR AND BILLING FOR EXCESS WAT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BUSINESS</w:t>
      </w:r>
    </w:p>
    <w:p>
      <w:pPr>
        <w:pStyle w:val="Heading2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 OPERATOR REPORT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WER COLLECTION SYSTEM – GRANT EXTENSION/BUDGET SHIFT TO SSMP - UPDATE – AWAITING APPROVAL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STEWATER TREATMENT PLANT – RoWD, CONSTRUCTION FUNDING APPLICATION – UPDATE - PROVOST &amp; PRITCHARD/SELF HELP ENTERPRISES. WWTP GENERAL PACKAGE – ADOPT RESOLUTION; CEQA – ADOPT RESOLUTION IF REQUIRED.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LL 2 BOOSTER-HYDRO TANK &amp; ELECTRICAL RETROFIT (CDBG FUNDED)  FUNDING AGREEMENT SIGNED AND DELIVERED - STATUS UPDATE.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IFORNIA RESOURCES CORPORATION – ELK HILLS POWER PROJECT UPDATE PROVOST &amp; PRITCHARD – STATUS UPDATE ON P G &amp; E DISCONNECT AND CLEANUP.</w:t>
      </w:r>
    </w:p>
    <w:p>
      <w:pPr>
        <w:pStyle w:val="Heading2"/>
        <w:spacing w:lineRule="auto" w:line="240"/>
        <w:rPr/>
      </w:pPr>
      <w:r>
        <w:rPr>
          <w:b/>
          <w:bCs/>
          <w:sz w:val="20"/>
          <w:szCs w:val="20"/>
        </w:rPr>
        <w:t xml:space="preserve">DESTRUCTION OF WELL #1 – STATUS REPORT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15 SUDAN – WILL SERVE – STATUS UPDATE </w:t>
      </w:r>
    </w:p>
    <w:p>
      <w:pPr>
        <w:pStyle w:val="Heading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 WATER RESOURCES CONTROL BOARD OFFICE OF ENFORCEMENT. REVISE SHUT-OFF POLICY. STATUS REPORT</w:t>
      </w:r>
    </w:p>
    <w:p>
      <w:pPr>
        <w:pStyle w:val="Normal"/>
        <w:ind w:left="27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9)   BOARD AND PERSONNEL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A)   ATTOR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 xml:space="preserve">          B)   SECRETARY 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C)   CHAIRMA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D)   DIRECTORS</w:t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10)   ADJOURNMENT – NEXT REGULAR MEETING – WED. MAY 21, 2025, AT 5:30 PM   </w:t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95"/>
        </w:tabs>
        <w:ind w:left="2595" w:hanging="435"/>
      </w:pPr>
      <w:rPr/>
    </w:lvl>
    <w:lvl w:ilvl="1">
      <w:start w:val="1"/>
      <w:pStyle w:val="Heading2"/>
      <w:numFmt w:val="upperLetter"/>
      <w:lvlText w:val="%2)"/>
      <w:lvlJc w:val="left"/>
      <w:pPr>
        <w:tabs>
          <w:tab w:val="num" w:pos="3225"/>
        </w:tabs>
        <w:ind w:left="3225" w:hanging="435"/>
      </w:pPr>
      <w:rPr>
        <w:sz w:val="22"/>
        <w:b/>
        <w:szCs w:val="22"/>
      </w:rPr>
    </w:lvl>
    <w:lvl w:ilvl="2">
      <w:start w:val="1"/>
      <w:numFmt w:val="upperLetter"/>
      <w:lvlText w:val="%3)"/>
      <w:lvlJc w:val="left"/>
      <w:pPr>
        <w:tabs>
          <w:tab w:val="num" w:pos="4140"/>
        </w:tabs>
        <w:ind w:left="41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68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300"/>
        </w:tabs>
        <w:ind w:left="33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262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298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189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300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b/>
      <w:bCs/>
      <w:sz w:val="22"/>
      <w:szCs w:val="22"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0:51:00Z</dcterms:created>
  <dc:creator>Workstation1</dc:creator>
  <dc:description/>
  <cp:keywords/>
  <dc:language>en-US</dc:language>
  <cp:lastModifiedBy>Regina Houchin</cp:lastModifiedBy>
  <cp:lastPrinted>2025-03-15T16:53:00Z</cp:lastPrinted>
  <dcterms:modified xsi:type="dcterms:W3CDTF">2025-04-13T20:51:00Z</dcterms:modified>
  <cp:revision>2</cp:revision>
  <dc:subject/>
  <dc:title>REGULAR MEETING OF THE BOARD OF DIRECTORS</dc:title>
</cp:coreProperties>
</file>