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OBER 16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THE SEPTEMBER 18, 2024, REGULAR MEETING </w:t>
      </w:r>
    </w:p>
    <w:p>
      <w:pPr>
        <w:pStyle w:val="Normal"/>
        <w:ind w:left="26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BANK RECONCILIATIONS AND MANUE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UPDATE – COMMENTS DFA ON DRAFT PER – GRANT SCHEDULE EXTENSION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UPDATE - PROVOST AND PRITCHARD/SELF-HELP ENTERPRISES, INC – CEQA ADDENDUM – REVISED REPORT - DISCUSSION/ACTION AS NEED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TANK REMOVAL AND SITE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NTUS SOLAR PROJECT – ALTA SURVEY RESULTED IN EASEMENT LOCATION CHANGE – REVIEW COMMENTS FROM AVANTUS, P &amp; P AND ATTORNEY SCHROET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OCTOBER 16, 2024,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08:00Z</dcterms:created>
  <dc:creator>Workstation1</dc:creator>
  <dc:description/>
  <cp:keywords/>
  <dc:language>en-US</dc:language>
  <cp:lastModifiedBy>Regina Houchin</cp:lastModifiedBy>
  <cp:lastPrinted>2024-08-22T13:43:00Z</cp:lastPrinted>
  <dcterms:modified xsi:type="dcterms:W3CDTF">2024-10-13T00:23:00Z</dcterms:modified>
  <cp:revision>3</cp:revision>
  <dc:subject/>
  <dc:title>REGULAR MEETING OF THE BOARD OF DIRECTORS</dc:title>
</cp:coreProperties>
</file>