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ED SESSION: CONFERENCE WITH LEGAL COUNSEL – EXISTING LITIGATION (Paragraph (1) of subdivision (d) of Section 54956.9)</w:t>
      </w:r>
    </w:p>
    <w:p>
      <w:pPr>
        <w:pStyle w:val="Normal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 OPEN SESSION. REPORT ON ANY ACTION TAKEN IN CLOSED SESSION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AUGUST 16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 – REVIEW RECOMMENDATIONS OF IMMEDIATE CONCERNS. 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ESOURCES CORPORATION – ELK HILLS POWER PROJECT UPDATE.  ACTION AS NEEDED.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REPORT ON AVANTUS SOLAR PROJECT – EASEMENT FEES – ACTION AS NEEDED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OCT. 18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3:42:00Z</dcterms:created>
  <dc:creator>Workstation1</dc:creator>
  <dc:description/>
  <cp:keywords/>
  <dc:language>en-US</dc:language>
  <cp:lastModifiedBy>Regina Houchin</cp:lastModifiedBy>
  <cp:lastPrinted>2023-08-16T09:08:00Z</cp:lastPrinted>
  <dcterms:modified xsi:type="dcterms:W3CDTF">2023-09-16T23:57:00Z</dcterms:modified>
  <cp:revision>3</cp:revision>
  <dc:subject/>
  <dc:title>REGULAR MEETING OF THE BOARD OF DIRECTORS</dc:title>
</cp:coreProperties>
</file>