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.0     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EMBER 16, 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OCTOBER 19, 2022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STATUS UPDATE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WASTEWATER TREATMENT PLANT STATUS REPORT – PROVOST AND PRITCHARD/SELF-HELP ENTERPRISES, INC – DISCUSSION/ACTION AS NEED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AVANTUS-SOLAR UPDATE – EASEMENT - ACTION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TY DEVELOPMENT BLOCK GRANT – APPLICATION – SIGNATURE/ACTION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MENT OF DIRECTOR-NOMINATION AND ACTION</w:t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>
          <w:b/>
          <w:bCs/>
          <w:sz w:val="22"/>
          <w:szCs w:val="22"/>
        </w:rPr>
        <w:t>COMMUNITY MEETING &amp; HOLIDAY DINNER-DEC. 14, 2022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DEC. 21, 2022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43:00Z</dcterms:created>
  <dc:creator>Workstation1</dc:creator>
  <dc:description/>
  <cp:keywords/>
  <dc:language>en-US</dc:language>
  <cp:lastModifiedBy>Regina Houchin</cp:lastModifiedBy>
  <cp:lastPrinted>2022-11-14T05:34:00Z</cp:lastPrinted>
  <dcterms:modified xsi:type="dcterms:W3CDTF">2022-11-14T13:35:00Z</dcterms:modified>
  <cp:revision>3</cp:revision>
  <dc:subject/>
  <dc:title>REGULAR MEETING OF THE BOARD OF DIRECTORS</dc:title>
</cp:coreProperties>
</file>