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21,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ER OATH OF OFFI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AL ORGANIZATIONAL MEETING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CT CHAIR; VICE CHAIR; CLERK</w:t>
      </w:r>
    </w:p>
    <w:p>
      <w:pPr>
        <w:pStyle w:val="Heading2"/>
        <w:rPr/>
      </w:pPr>
      <w:r>
        <w:rPr>
          <w:b/>
          <w:bCs/>
          <w:sz w:val="22"/>
          <w:szCs w:val="22"/>
        </w:rPr>
        <w:t>SET MEETING DAY AND TIM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NOVEMBER 16, 2022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STATUS UPDATE-PROVOST &amp; PRITCAR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AVANTUS-SOLAR UPDATE – EASEMENT - ACTIO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UNITY DEVELOPMENT BLOCK GRA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ELL #1 DEMOLISHED – STORAGE TANK REMOVAL - $107,5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YDRO TANK &amp; BOOSTER REPLACEMENT-  $234,500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COUNTING MONTHLY INCREAS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JAN 18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37:00Z</dcterms:created>
  <dc:creator>Workstation1</dc:creator>
  <dc:description/>
  <cp:keywords/>
  <dc:language>en-US</dc:language>
  <cp:lastModifiedBy>Regina Houchin</cp:lastModifiedBy>
  <cp:lastPrinted>2022-12-17T09:52:00Z</cp:lastPrinted>
  <dcterms:modified xsi:type="dcterms:W3CDTF">2022-12-17T18:03:00Z</dcterms:modified>
  <cp:revision>5</cp:revision>
  <dc:subject/>
  <dc:title>REGULAR MEETING OF THE BOARD OF DIRECTORS</dc:title>
</cp:coreProperties>
</file>