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20,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MINUTES OF THE OCTOBER 16, 2024, REGULAR MEETING </w:t>
      </w:r>
    </w:p>
    <w:p>
      <w:pPr>
        <w:pStyle w:val="Normal"/>
        <w:ind w:left="26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E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UPDATE – COMMENTS DFA ON DRAFT PER – GRANT SCHEDULE EXTENSION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UPDATE - PROVOST AND PRITCHARD/SELF-HELP ENTERPRISES, INC – CEQA ADDENDUM – REVISED REPORT - DISCUSSION/ACTION AS NEED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– STATUS UPDATE – INCLUDES ANY ACTION REQUIRED TO MOVE PROJECT FORWAR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STATUS UPDATE ON TANK REMOVAL AND SITE CLEANUP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NTUS SOLAR PROJECT – REVISIONS TO ATTORNEY SCHROETERS AMENDMENTS TO THE ADVANTUS EASEMENT CHANGES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SIERRA CONSTRUCTION &amp; EXCAVATIN, INC. – DELINQUENT CHARGES – DISCUSSION RELATING TO CHARGES. ACTION REQUIR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JEFFRIES BROS 2025 TAX EXEMPTIONS – APPLICATION REQUIRED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ADMINISTER OATH OF OFFICE TO RICHARD GARCIA, ALBERT GHILARDUCCI, MICHAEL BURLESON, WHOSE TERMS WILL EXPIRE 12/1/28, AND MERCED MORENO WHOSE TERM WILL EXPIRE 12/4/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DECEMBER 18, 2024, AT 5:30 PM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38:00Z</dcterms:created>
  <dc:creator>Workstation1</dc:creator>
  <dc:description/>
  <cp:keywords/>
  <dc:language>en-US</dc:language>
  <cp:lastModifiedBy>Regina Houchin</cp:lastModifiedBy>
  <cp:lastPrinted>2024-11-17T08:38:00Z</cp:lastPrinted>
  <dcterms:modified xsi:type="dcterms:W3CDTF">2024-11-17T16:38:00Z</dcterms:modified>
  <cp:revision>2</cp:revision>
  <dc:subject/>
  <dc:title>REGULAR MEETING OF THE BOARD OF DIRECTORS</dc:title>
</cp:coreProperties>
</file>