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RIL 19, 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MARCH 15, 2023,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WER COLLECTION SYSTEM – SEWER MAINLINE INSPECTION - STATUS UPDATE-PROVOST &amp; PRITCHAR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STEWATER TREATMENT PLANT STATUS REPORT – PROVOST AND PRITCHARD/SELF-HELP ENTERPRISES, INC – DISCUSSION/ACTION AS NEEDE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AVANTUS-SOLAR UPDATE REGARDING ALIGNMENT – EASEMENT CONTRACT – ACTION AS NEED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UNITY DEVELOPMENT BLOCK GRANT UPDATE – WELL #2 HYDRO TANK AND BOOSTER REPLACEMENT – APPROVED - $250,000.00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BUENA VISTA WATER STORAGE DISTRICT – INVOICE FOR WELL USE</w:t>
      </w:r>
    </w:p>
    <w:p>
      <w:pPr>
        <w:pStyle w:val="Normal"/>
        <w:ind w:left="373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11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2)   ADJOURNMENT – NEXT REGULAR MEETING – WED. MAY 17, 2023, AT 5:30 PM   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3:09:00Z</dcterms:created>
  <dc:creator>Workstation1</dc:creator>
  <dc:description/>
  <cp:keywords/>
  <dc:language>en-US</dc:language>
  <cp:lastModifiedBy>Regina Houchin</cp:lastModifiedBy>
  <cp:lastPrinted>2023-02-11T15:44:00Z</cp:lastPrinted>
  <dcterms:modified xsi:type="dcterms:W3CDTF">2023-04-15T16:22:00Z</dcterms:modified>
  <cp:revision>6</cp:revision>
  <dc:subject/>
  <dc:title>REGULAR MEETING OF THE BOARD OF DIRECTORS</dc:title>
</cp:coreProperties>
</file>